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千年一叹》读后感</w:t>
      </w:r>
    </w:p>
    <w:p>
      <w:pPr>
        <w:pStyle w:val="Normal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   </w:t>
      </w:r>
      <w:r>
        <w:rPr>
          <w:rFonts w:ascii="仿宋_GB2312;仿宋_GB2312" w:hAnsi="仿宋_GB2312;仿宋_GB2312" w:eastAsia="仿宋_GB2312;仿宋_GB2312"/>
          <w:sz w:val="28"/>
          <w:szCs w:val="28"/>
        </w:rPr>
        <w:t>余秋雨的《中国文脉》和《千年一叹》我是一起读的，听说过作者的一些负面信息，不知真假，故而在阅读中总会隐隐带有一丝批判或质疑的心态，但读完之后，细想以前看过的其他作品，骨子里终究还是佩服。相比而言，《千年一叹》的语言不像《中国文脉》那样精致，但越是质朴，越显纯真和本色。因为只是作为消遣，没有细读，只能略谈几点粗浅的感受了。</w:t>
      </w:r>
    </w:p>
    <w:p>
      <w:pPr>
        <w:pStyle w:val="Normal"/>
        <w:ind w:firstLine="555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其实，《千年一叹》无非就是一个具有深厚文化功底的文人，在经历世界文明考察中记录所思、所感的一本日记罢了。只不过，行走于干戈、战火之中，行程凶吉未卜，需要的是勇气；只不过，同样的景致，不同的人，往往会有不同思考，换做你我，如果亲临现场，看到的是一幕幕废墟，想到的又将是什么？我们时常告诫自己，身体和灵魂，总得有一个在路上，而作者，至少在那段时光，做到了身体与灵魂的双重洗礼。</w:t>
      </w:r>
    </w:p>
    <w:p>
      <w:pPr>
        <w:pStyle w:val="Normal"/>
        <w:ind w:firstLine="555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eastAsia="仿宋_GB2312;仿宋_GB2312"/>
          <w:sz w:val="28"/>
          <w:szCs w:val="28"/>
        </w:rPr>
        <w:t>历史的最终所有者，多半是那些手无寸铁的艺术家。”这是作者在考察希腊迈锡尼遗址后最大的感受。或许，再强大的帝国，再成功的谋略，造成的终归是毁灭，而只有艺术的创造，才真正为后世带来美好，也才真正为后世留恋。除了艺术，还有文字（尽管文字也是艺术），中华文明之所以源远流长，其中一个重要的原因，就在于无论统治民族如何变迁，汉字都得以保存，成为记录和传承文化的重要载体（当然，还有一个不可忽视的原因——政治需要的科举）。以后世观照，历史的流传一定离不开文字或者艺术，反过来，我们所能知道的历史，往往会被文人或艺术家所左右。</w:t>
      </w:r>
    </w:p>
    <w:p>
      <w:pPr>
        <w:pStyle w:val="Normal"/>
        <w:ind w:firstLine="555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书中最触动我的地方，就在作者提出的“难道是文明造的孽？”巴比伦文明、波斯文明、印度文明、阿拉伯文明……它们曾都以为，自己手握着命运的缰绳，这些本该让世界更美好的，却因为偏执的追求、极端的信仰导致了冲突、杀戮与毁灭。耶路撒冷，一个三大宗教的诞生地，却常年弥漫着仇恨与残暴，文明，因理想而产生，也因理想而毁灭。也正因如此，才让作者真切体会到，一个没有多少文化积累的尼泊尔，却最是令人愉悦的地方，因为这里能够真正体会自然。或许</w:t>
      </w:r>
      <w:r>
        <w:rPr>
          <w:rFonts w:eastAsia="仿宋_GB2312;仿宋_GB2312" w:ascii="仿宋_GB2312;仿宋_GB2312" w:hAnsi="仿宋_GB2312;仿宋_GB2312"/>
          <w:sz w:val="28"/>
          <w:szCs w:val="28"/>
        </w:rPr>
        <w:t>,“</w:t>
      </w:r>
      <w:r>
        <w:rPr>
          <w:rFonts w:ascii="仿宋_GB2312;仿宋_GB2312" w:hAnsi="仿宋_GB2312;仿宋_GB2312" w:eastAsia="仿宋_GB2312;仿宋_GB2312"/>
          <w:sz w:val="28"/>
          <w:szCs w:val="28"/>
        </w:rPr>
        <w:t>要讲文明之道，唯一的道就是自然”。在成书的时候，正是我们迎接新千年的节点，作者似乎是想告诉我们，这个世界多需要的文明，是与自然融为一体的文明，是给世间带来美好的文明。我想，这是一种眼界，也是一种情怀。</w:t>
      </w:r>
    </w:p>
    <w:p>
      <w:pPr>
        <w:pStyle w:val="Normal"/>
        <w:ind w:firstLine="555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合上此书，不得不感叹人类的伟大，在世间创造了一个又一个的奇迹，每一个文明的背后，都有着无数的汗水与血泪，但有一点，人类所有的伟大无不需要一刻勇敢的心，无不需要日复一日的坚守。只不过，人类历史的浩瀚，我们又能拾起多少尘埃？轻身一叹，静下心来，默默书写自己的人生，哪怕，只是沧海一粟，哪怕，很快随风遗忘……</w:t>
      </w:r>
    </w:p>
    <w:p>
      <w:pPr>
        <w:pStyle w:val="Normal"/>
        <w:rPr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                                              </w:t>
      </w:r>
      <w:r>
        <w:rPr>
          <w:rFonts w:ascii="仿宋_GB2312;仿宋_GB2312" w:hAnsi="仿宋_GB2312;仿宋_GB2312" w:eastAsia="仿宋_GB2312;仿宋_GB2312"/>
          <w:sz w:val="28"/>
          <w:szCs w:val="28"/>
        </w:rPr>
        <w:t>汪再奇</w:t>
      </w:r>
    </w:p>
    <w:p>
      <w:pPr>
        <w:pStyle w:val="Normal"/>
        <w:ind w:firstLine="555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8:00Z</dcterms:created>
  <dc:creator>Administrator</dc:creator>
  <dc:description/>
  <cp:keywords/>
  <dc:language>en-US</dc:language>
  <cp:lastModifiedBy>Administrator</cp:lastModifiedBy>
  <dcterms:modified xsi:type="dcterms:W3CDTF">2015-07-20T04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