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ind w:firstLine="600"/>
        <w:jc w:val="both"/>
        <w:rPr>
          <w:rFonts w:ascii="微软雅黑" w:hAnsi="微软雅黑" w:eastAsia="微软雅黑" w:cs="微软雅黑"/>
          <w:b w:val="false"/>
          <w:b w:val="false"/>
          <w:sz w:val="30"/>
          <w:szCs w:val="30"/>
          <w:shd w:fill="FFFFFF" w:val="clear"/>
        </w:rPr>
      </w:pPr>
      <w:r>
        <w:rPr>
          <w:rFonts w:eastAsia="微软雅黑" w:cs="微软雅黑" w:ascii="微软雅黑" w:hAnsi="微软雅黑"/>
          <w:b w:val="false"/>
          <w:sz w:val="30"/>
          <w:szCs w:val="30"/>
          <w:shd w:fill="FFFFFF" w:val="clear"/>
        </w:rPr>
        <w:t xml:space="preserve">          </w:t>
      </w:r>
    </w:p>
    <w:p>
      <w:pPr>
        <w:pStyle w:val="Heading1"/>
        <w:widowControl/>
        <w:shd w:fill="FFFFFF" w:val="clear"/>
        <w:spacing w:lineRule="auto" w:line="360" w:before="0" w:after="0"/>
        <w:rPr>
          <w:rFonts w:ascii="微软雅黑" w:hAnsi="微软雅黑" w:eastAsia="微软雅黑" w:cs="微软雅黑"/>
          <w:b w:val="false"/>
          <w:b w:val="false"/>
          <w:w w:val="90"/>
          <w:sz w:val="30"/>
          <w:szCs w:val="30"/>
          <w:shd w:fill="FFFFFF" w:val="clear"/>
        </w:rPr>
      </w:pPr>
      <w:r>
        <w:rPr>
          <w:rFonts w:ascii="楷体_GB2312" w:hAnsi="楷体_GB2312" w:cs="楷体_GB2312" w:eastAsia="楷体_GB2312"/>
          <w:bCs/>
          <w:w w:val="90"/>
          <w:sz w:val="72"/>
          <w:szCs w:val="72"/>
          <w:shd w:fill="FFFFFF" w:val="clear"/>
          <w:lang w:eastAsia="zh-CN"/>
        </w:rPr>
        <w:t>学校办公室</w:t>
      </w:r>
      <w:r>
        <w:rPr>
          <w:rFonts w:ascii="楷体_GB2312" w:hAnsi="楷体_GB2312" w:cs="楷体_GB2312" w:eastAsia="楷体_GB2312"/>
          <w:bCs/>
          <w:w w:val="90"/>
          <w:sz w:val="72"/>
          <w:szCs w:val="72"/>
          <w:shd w:fill="FFFFFF" w:val="clear"/>
        </w:rPr>
        <w:t>党支部学习材料</w:t>
      </w:r>
    </w:p>
    <w:p>
      <w:pPr>
        <w:pStyle w:val="Heading1"/>
        <w:widowControl/>
        <w:shd w:fill="FFFFFF" w:val="clear"/>
        <w:spacing w:lineRule="auto" w:line="360" w:before="0" w:after="0"/>
        <w:ind w:firstLine="600"/>
        <w:jc w:val="both"/>
        <w:rPr/>
      </w:pPr>
      <w:r>
        <w:rPr>
          <w:rFonts w:eastAsia="微软雅黑" w:cs="微软雅黑" w:ascii="微软雅黑" w:hAnsi="微软雅黑"/>
          <w:b w:val="false"/>
          <w:sz w:val="30"/>
          <w:szCs w:val="30"/>
          <w:shd w:fill="FFFFFF" w:val="clear"/>
        </w:rPr>
        <w:t xml:space="preserve">                     </w:t>
      </w:r>
      <w:r>
        <w:rPr>
          <w:rFonts w:eastAsia="仿宋_GB2312" w:cs="仿宋_GB2312" w:ascii="仿宋_GB2312" w:hAnsi="仿宋_GB2312"/>
          <w:b w:val="false"/>
          <w:sz w:val="30"/>
          <w:szCs w:val="30"/>
          <w:shd w:fill="FFFFFF" w:val="clear"/>
        </w:rPr>
        <w:t>2015</w:t>
      </w:r>
      <w:r>
        <w:rPr>
          <w:rFonts w:ascii="仿宋_GB2312" w:hAnsi="仿宋_GB2312" w:cs="仿宋_GB2312" w:eastAsia="仿宋_GB2312"/>
          <w:b w:val="false"/>
          <w:sz w:val="30"/>
          <w:szCs w:val="30"/>
          <w:shd w:fill="FFFFFF" w:val="clear"/>
        </w:rPr>
        <w:t>年第</w:t>
      </w:r>
      <w:r>
        <w:rPr>
          <w:rFonts w:eastAsia="仿宋_GB2312" w:cs="仿宋_GB2312" w:ascii="仿宋_GB2312" w:hAnsi="仿宋_GB2312"/>
          <w:b w:val="false"/>
          <w:sz w:val="30"/>
          <w:szCs w:val="30"/>
          <w:shd w:fill="FFFFFF" w:val="clear"/>
          <w:lang w:eastAsia="zh-CN"/>
        </w:rPr>
        <w:t>2</w:t>
      </w:r>
      <w:r>
        <w:rPr>
          <w:rFonts w:ascii="仿宋_GB2312" w:hAnsi="仿宋_GB2312" w:cs="仿宋_GB2312" w:eastAsia="仿宋_GB2312"/>
          <w:b w:val="false"/>
          <w:sz w:val="30"/>
          <w:szCs w:val="30"/>
          <w:shd w:fill="FFFFFF" w:val="clear"/>
        </w:rPr>
        <w:t>期</w:t>
      </w:r>
    </w:p>
    <w:p>
      <w:pPr>
        <w:pStyle w:val="Heading1"/>
        <w:widowControl/>
        <w:shd w:fill="FFFFFF" w:val="clear"/>
        <w:spacing w:lineRule="auto" w:line="360" w:before="0" w:after="0"/>
        <w:ind w:firstLine="602"/>
        <w:jc w:val="both"/>
        <w:rPr>
          <w:rFonts w:ascii="微软雅黑" w:hAnsi="微软雅黑" w:eastAsia="微软雅黑" w:cs="微软雅黑"/>
          <w:b w:val="false"/>
          <w:b w:val="false"/>
          <w:sz w:val="30"/>
          <w:szCs w:val="30"/>
          <w:shd w:fill="FFFFFF" w:val="clear"/>
        </w:rPr>
      </w:pPr>
      <w:r>
        <w:rPr>
          <w:rFonts w:eastAsia="微软雅黑" w:cs="微软雅黑" w:ascii="微软雅黑" w:hAnsi="微软雅黑"/>
          <w:b w:val="false"/>
          <w:sz w:val="30"/>
          <w:szCs w:val="30"/>
          <w:shd w:fill="FFFFFF" w:val="clear"/>
        </w:rP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307340</wp:posOffset>
                </wp:positionV>
                <wp:extent cx="4895850" cy="19050"/>
                <wp:effectExtent l="635" t="8255" r="635" b="8255"/>
                <wp:wrapNone/>
                <wp:docPr id="1" name="直线 37"/>
                <a:graphic xmlns:a="http://schemas.openxmlformats.org/drawingml/2006/main">
                  <a:graphicData uri="http://schemas.microsoft.com/office/word/2010/wordprocessingShape">
                    <wps:wsp>
                      <wps:cNvSpPr/>
                      <wps:spPr>
                        <a:xfrm flipV="1">
                          <a:off x="0" y="0"/>
                          <a:ext cx="48960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pt,24.2pt" to="400.75pt,25.65pt" ID="直线 37" stroked="t" o:allowincell="f" style="position:absolute;flip:y">
                <v:stroke color="#739cc3" weight="15840" joinstyle="miter" endcap="flat"/>
                <v:fill o:detectmouseclick="t" on="false"/>
                <w10:wrap type="none"/>
              </v:line>
            </w:pict>
          </mc:Fallback>
        </mc:AlternateContent>
      </w:r>
    </w:p>
    <w:p>
      <w:pPr>
        <w:pStyle w:val="Heading1"/>
        <w:widowControl/>
        <w:shd w:fill="FFFFFF" w:val="clear"/>
        <w:spacing w:lineRule="auto" w:line="360" w:before="0" w:after="0"/>
        <w:ind w:firstLine="723"/>
        <w:jc w:val="both"/>
        <w:rPr>
          <w:rFonts w:ascii="微软雅黑" w:hAnsi="微软雅黑" w:eastAsia="微软雅黑" w:cs="微软雅黑"/>
          <w:b w:val="false"/>
          <w:b w:val="false"/>
          <w:bCs/>
          <w:sz w:val="36"/>
          <w:szCs w:val="36"/>
          <w:shd w:fill="FFFFFF" w:val="clear"/>
          <w:lang w:eastAsia="zh-CN"/>
        </w:rPr>
      </w:pPr>
      <w:r>
        <w:rPr>
          <w:rFonts w:eastAsia="微软雅黑" w:cs="微软雅黑" w:ascii="微软雅黑" w:hAnsi="微软雅黑"/>
          <w:b w:val="false"/>
          <w:bCs/>
          <w:sz w:val="36"/>
          <w:szCs w:val="36"/>
          <w:shd w:fill="FFFFFF" w:val="clear"/>
          <w:lang w:eastAsia="zh-CN"/>
        </w:rPr>
      </w:r>
    </w:p>
    <w:p>
      <w:pPr>
        <w:pStyle w:val="Heading1"/>
        <w:widowControl/>
        <w:shd w:fill="FFFFFF" w:val="clear"/>
        <w:spacing w:lineRule="auto" w:line="360" w:before="0" w:after="0"/>
        <w:ind w:firstLine="880"/>
        <w:jc w:val="both"/>
        <w:rPr>
          <w:rFonts w:ascii="黑体;SimHei" w:hAnsi="黑体;SimHei" w:eastAsia="黑体;SimHei"/>
          <w:b w:val="false"/>
          <w:b w:val="false"/>
          <w:bCs/>
          <w:sz w:val="44"/>
          <w:szCs w:val="44"/>
        </w:rPr>
      </w:pPr>
      <w:r>
        <w:rPr>
          <w:rFonts w:ascii="黑体;SimHei" w:hAnsi="黑体;SimHei" w:eastAsia="黑体;SimHei"/>
          <w:b w:val="false"/>
          <w:bCs/>
          <w:sz w:val="44"/>
          <w:szCs w:val="44"/>
        </w:rPr>
        <w:t>党的政治纪律和政治规矩教育专题</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pPr>
      <w:r>
        <w:rPr/>
      </w:r>
    </w:p>
    <w:p>
      <w:pPr>
        <w:pStyle w:val="Normal"/>
        <w:spacing w:lineRule="auto" w:line="360"/>
        <w:rPr/>
      </w:pPr>
      <w:r>
        <w:rPr>
          <w:rFonts w:eastAsia="Times New Roman"/>
          <w:shd w:fill="FFFFFF" w:val="clear"/>
        </w:rPr>
        <w:t xml:space="preserve">                     </w:t>
      </w:r>
      <w:r>
        <w:rPr>
          <w:rFonts w:eastAsia="Times New Roman"/>
          <w:b/>
          <w:shd w:fill="FFFFFF" w:val="clear"/>
        </w:rPr>
        <w:t xml:space="preserve"> </w:t>
      </w:r>
      <w:bookmarkStart w:id="0" w:name="推动共建丝绸之路经济带和21世纪海上丝绸之路的愿景与行动"/>
      <w:bookmarkStart w:id="1" w:name="迈向命运共同体开创亚洲新未来"/>
      <w:r>
        <w:rPr>
          <w:b/>
          <w:sz w:val="36"/>
          <w:szCs w:val="36"/>
        </w:rPr>
        <w:t>践行“三严三实”贵在行动</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陈国仕</w:t>
      </w:r>
    </w:p>
    <w:p>
      <w:pPr>
        <w:pStyle w:val="Normal"/>
        <w:spacing w:lineRule="auto" w:line="360"/>
        <w:ind w:firstLine="482"/>
        <w:rPr/>
      </w:pPr>
      <w:r>
        <w:rPr>
          <w:rFonts w:cs="宋体;SimSun" w:ascii="宋体;SimSun" w:hAnsi="宋体;SimSun"/>
          <w:b/>
          <w:bCs/>
          <w:sz w:val="24"/>
          <w:szCs w:val="24"/>
        </w:rPr>
        <w:t> </w:t>
      </w:r>
      <w:r>
        <w:rPr>
          <w:rFonts w:ascii="宋体;SimSun" w:hAnsi="宋体;SimSun" w:cs="宋体;SimSun"/>
          <w:sz w:val="24"/>
          <w:szCs w:val="24"/>
        </w:rPr>
        <w:t>日前，中办印发了《关于在县处级以上领导干部中开展“三严三实”专题教育方案》的通知，中央又批准召开“三严三实”专题教育工作座谈会。党的十八大以来，习近平总书记多次强调，党员干部特别是各级领导干部要严以修身、严以用权、严以律己，谋事要实、创业要实、做人要实。这“三严三实”，体现着共产党人的价值追求和政治品格，明确了领导干部的修身之本、为政之道、成事之要，为加强新形势下党的思想政治建设和作风建设提供了重要遵循。我们要充分认识专题教育的重要意义，积极主动抓教育，正确认识“严”和“实”，贵在行动和落实。</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正确认识“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是爱护。提出“严”的要求，是为了防止更多人要求不严。如果马马虎虎、得过且过，不仅干不成事、干不了事，而且可能还会坏事。严格八项规定、坚决反对“四风”，从管住教育培训到清退会员卡，从停建新的楼堂馆所到节俭办节庆晚会，很多制度都发挥了“笼子”作用，起到好效果。制度的生命力在执行，执行的要害在严格，不能缩水，更不能放水。严格要求，制度才能产生威力。领导干部只有身正为范、做出样子，要求别人才有底气、严格管理才能服众。从严要求、强化约束，这是十八大以来以习近平同志为总书记的党中央管党治党的重要理念、治国理政的鲜明特征。对于党员干部，松是害，严是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是平安。对自己从严要求，是平安生活的保障。领导干部无论谋事还是创业，行得正，才能走得稳。要求严，方能干成事。一辈子堂堂正正做人、清清白白做官、干干净净做事。若不能以严守道、以严凝神、以严聚气，放低了境界追求，放宽了用权边界，放松了约束标准，难免就“一篙松劲退千寻”。诸多事实表明，恪尽职守、廉洁奉公并不难，怕的是居官日久，不再严字当头，而生骄气、惰气、官气、暮气。守得一个严字，才能平安有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是公道。关键在于以公为念、以严律己。就是涵养共产党人的尚公、奉公精神，以严护公道、以严守正道。对于为政者来说，公是一种无上追求。对于领导干部来说，从严要求自己，才能养其公心、成就公道。有的人走上从政之道，原本就想捞一把，在权、钱、色面前把持不住自己，以致废除公道、大开私门。唯以严养一颗公心，善守严、恒持严，面对歪风邪气而坚决抵制，面对私利诱惑而稳住心神，如此不断砥砺淬炼，方能超然物外、宠辱不惊，最终成公义、守正道。作为党的干部，就是要讲大公无私、公私分明、先公后私、公而忘私。严就是公道、公序、公正。不管是自律以严，还是他律以严，有严才有清风正气，有严才有民心公论。严守用权边界，严禁行为出格，必能堂堂正正、光明磊落，也才有干部清正、政府清廉、政治清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正确认识“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是责任。干事创业，最可宝贵的品质是什么？实干兴邦始终是治国理政的至上良言。实干，乃谋事之基、创业之根、做人之本。对于各级领导干部来说，实不仅是干事创业的基本要求，更是一种历史责任。能不能求实、务实，能不能唯实干、重实效，见证责任意识，更检验党性与品行。把实作为一种品质去追求，作为一种境界去修养，作为一种责任去承担，始终坚持埋头苦干、踏实肯干，必能担起时代重任，也终究不会吃亏。有抓铁有痕、踏石留印的韧劲，才能啃下硬骨头，有一张蓝图干到底的实劲，才能切实增进人民福祉、成就党的大业。我们党从严从实要求干部，强调实是领导干部的时代责任，道理正在这里。这是神圣的使命，我们应有舍我其谁的担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是能力。实是一种责任，也是一种能力。没有能力，却夸夸其谈，很难在众人那里获得市场。我们讲实干，前提是研究问题、把握规律，苦干实干还要加巧干。我们尚实、求实，是为了解决问题、深化改革、谋求发展。面对人民群众新期待、深化改革新要求，领导干部更要通过不断学习，学会在舆论监督下工作，学会运用法治思维和法治方式，学会实现“实实在在和没有水分的增长”……克服“能力不足的危险”，实干才会有基础、有方向、有成效。唯实干才能兴邦，唯有才方可实干。我们共产党的领导干部，理应有更纯的本色、更高的境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是绩效。为官一任，造福一方，关键在一个“实”字。群众认干不认说，老开“空头支票”，何以取信于民？所谓“实绩”，求实是基础，绩效是结果。作风上的实与虚，折射的是思想上的公与私。出于公心才会踏踏实实、力行惠民。为政贵在行，以实则治。今天的领导干部，身负改革重任，面对各种难题，弘扬务实之风，不仅是做人的准则，更是谋事创业的方法论。办实事而不图虚名，求实效而不做虚功，确为铸就永恒的为政之道，正如马克思的一句名言：我们的理论不是教条，而是行动的指南。</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落实“三严三实”重在行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在行动要坚持好作风。改革需要公信力，从实施八项规定，到反对“四风”，再到“三严三实”，这一系列深入转变作风的组合拳，需要打铁还需自身硬的风格，良好的作风就能凝聚起强大正能量。好的作风，是干事创业的保障、善做善成的法宝。作风建设的持续给力，折射党风、政风的进一步好转，彰显党要管党、从严治党的决心。好的作风是一种财富，让我们能够始终保持清醒的头脑，勇立时代的潮头。好作风，锻造执行力。有好作风，才能把中央改革部署化为具体方案、变成具体措施，才能有雷厉风行的执行力，才能保障我们一步一个脚印地落实，把改革落到实处，才能久久为功，善作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在行动要焕发昂扬精神。贯彻“三严三实”，必须激发昂扬向上的斗志，必须坚定久久为功的恒心，必须弘扬改革创新的精神，必须增强机遇意识、责任意识、进取意识，体现当代共产党人强烈的责任担当。“三严三实”彰显了我们党与时俱进的马克思主义理论品格。在新的历史时期，与时俱进、锐意创新是各级领导干部的重要品质和必备能力。要以改革创新的精神风貌，打造制度新优势，锤炼作风新风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在行动要加强道德修养。一名领导干部的作为，取决于本人的修为。要勤于修身，懂得如何律己与用权，实实在在的做人、谋事、创业。遵纪守法，不碰底线。小事做起，防微杜渐。读书明理，陶冶情操。自省，就是和自己对话，是一个人成年之后再成长的前提。时时有内省之心，有了错误就能够及时发现，就有改正的可能。选择君子之交，就能最大限度地洁身自好。结交田间地头之友，心系民间，感知疾苦。做人，是做官的前提。修齐治平，是先祖留给中国人的成长之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pPr>
      <w:r>
        <w:rPr>
          <w:rFonts w:ascii="宋体;SimSun" w:hAnsi="宋体;SimSun" w:cs="宋体;SimSun"/>
          <w:sz w:val="24"/>
          <w:szCs w:val="24"/>
        </w:rPr>
        <w:t>（来源：</w:t>
      </w:r>
      <w:hyperlink r:id="rId2" w:tgtFrame="http://theory.people.com.cn/n/2015/0428/_blank">
        <w:r>
          <w:rPr>
            <w:rStyle w:val="InternetLink"/>
            <w:rFonts w:ascii="宋体;SimSun" w:hAnsi="宋体;SimSun" w:cs="宋体;SimSun"/>
            <w:sz w:val="24"/>
            <w:szCs w:val="24"/>
            <w:shd w:fill="F8F8F8" w:val="clear"/>
          </w:rPr>
          <w:t>中国纪检监察报</w:t>
        </w:r>
      </w:hyperlink>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sz w:val="36"/>
          <w:szCs w:val="36"/>
        </w:rPr>
      </w:pPr>
      <w:r>
        <w:rPr>
          <w:sz w:val="36"/>
          <w:szCs w:val="36"/>
        </w:rPr>
        <w:t>王庭大：以“三严三实”落实全面从严治党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落实全面从严治党要求，巩固和拓展党的群众路线教育实践活动成果，持续深入推进党的思想政治建设和作风建设，中央决定</w:t>
      </w:r>
      <w:r>
        <w:rPr>
          <w:rFonts w:cs="宋体;SimSun" w:ascii="宋体;SimSun" w:hAnsi="宋体;SimSun"/>
          <w:sz w:val="24"/>
          <w:szCs w:val="24"/>
        </w:rPr>
        <w:t>2015</w:t>
      </w:r>
      <w:r>
        <w:rPr>
          <w:rFonts w:ascii="宋体;SimSun" w:hAnsi="宋体;SimSun" w:cs="宋体;SimSun"/>
          <w:sz w:val="24"/>
          <w:szCs w:val="24"/>
        </w:rPr>
        <w:t>年在县处级以上领导干部中开展“三严三实”专题教育。“三严三实”是习近平同志在参加十二届全国人大二次会议安徽代表团审议时提出的。他指出：“各级领导干部都要树立和发扬好的作风，既严以修身、严以用权、严以律己，又谋事要实、创业要实、做人要实”。“三严三实”言简意赅、内涵深刻，贯穿着马克思主义政党建设的基本原则和内在要求，阐明了党员干部的修身之本、为政之道、成事之要，丰富了管党治党的思想理念，为加强党员干部党性修养、把全面从严治党要求落到实处提供了重要遵循。</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严三实”事关党的事业长远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践行“三严三实”是推进作风建设的重要举措。党的群众路线教育实践活动开展以来，党风政风得到明显改善，但“四风”还没有根除，党员干部队伍管理和党员干部身上仍然存在不严不实的问题。现在，我们党站在新的历史起点上，正在协调推进“四个全面”战略布局，改革发展稳定任务之重前所未有，矛盾风险挑战之多前所未有，对我们党治国理政的考验之大前所未有。实现中华民族伟大复兴的中国梦，关键在党的创造力、凝聚力和战斗力。我们党作为执政党，不但要有强大的“真理力量”，还要有强大的“人格力量”，要以严的精神管党治党、以实的作风干事创业。只有认真贯彻“三严三实”要求，切实解决党员干部作风与新形势新任务不相适应的问题、与党和人民新要求新期盼不相符合的问题，我们党才能战胜“四大风险”、经受住“四种考验”，更好地巩固执政基础、提高执政能力、完成执政使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践行“三严三实”是加强干部队伍建设的迫切要求。“三严三实”是打造高素质干部队伍的内在要求。“三严三实”从精神支柱、价值追求、行为规范等方面，全面阐述了新时期党员干部应有的精神特质，为加强干部队伍建设提供了指导。“三严三实”是选拔任用干部的重要标准，要让那些认真践行“三严三实”的干部干事有舞台、工作有位子。“三严三实”是教育培养干部的重要内容，应纳入到各级党校、行政学院教学之中，纳入到各级党委（党组）中心组学习之中，教育引导党员干部认清“三严三实”的重要意义、基本内涵和精神实质。“三严三实”是监督管理干部的重要要求，应切实加强对干部的日常监督管理，对干部身上出现的倾向性问题及时提醒、严肃批评，促进干部队伍健康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践行“三严三实”是严肃党内政治生活的有力抓手。严肃党内政治生活是提高党的战斗力的保证，是解决党自身问题的重要途径，是营造良好政治生态的关键环节，关系党的团结统一和肌体健康。当前，一些党员干部不守纪律不讲规矩的现象、一些地方政治生态不好的问题比较突出，出现了党内政治生活随意化、庸俗化和自由化的现象。分析这些问题和现象，一个重要原因就是言行上失规失矩、管理上过宽过软。践行“三严三实”，就是要加强思想政治建设，严肃党内政治生活，进一步明规矩、严纪律、强约束，使全党各级组织和全体党员干部都按照党内政治生活准则和党的各项规定办事，形成从严从实的氛围，营造风清气正的政治生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践行“三严三实”是改革发展稳定的切实保障。“三严三实”从思想和实践两个层面对党员干部的精神状态和工作方法作出了系统精辟的概括，既提振了士气，又指明了方法。当前，我国全面深化改革进入深水区和攻坚期，尤其需要以“严”和“实”汇聚起攻坚克难的强大动能，努力推动全面深化改革各项工作。发展和民生工作事关千家万户的切身利益，尤其需要践行“三严三实”要求，既不能超越发展阶段做出过高承诺，又不能代民作主自定民生项目，必须做到承诺要实、履诺要严。稳定既是改革的前提，又是发展的保障，只有践行“三严三实”，才能始终绷紧安全稳定这根弦，做到守土有责。可见，“三严三实”无论对改革发展还是对社会稳定都是非常重要的保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把握“三严三实”的精神实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严三实”是共产党人“质”的规定性。“三严”是基础，是根本，集中体现了共产党人的理想信念和价值观。具体来讲，严以修身，就是要对党忠诚，重视党性修养，坚定理想信念，提升道德境界，追求高尚情操，自觉远离低级趣味，自觉抵制歪风邪气。严以用权，就是要坚持用权为民，依规则、制度行使权力，把权力关进制度的笼子里，任何时候都不搞特权、不以权谋私。严以律己，就是要心存敬畏、手握戒尺，慎独慎微、勤于自省，遵守党纪国法，做到为政清廉。“三实”体现了我们党的思想路线，体现了理论联系实际的基本原则。谋事要实，就是要从实际出发谋划事业和工作，制定的政策方案符合实际情况和客观规律。创业要实，就是要脚踏实地、真抓实干，敢于担当责任，勇于直面矛盾，善于解决问题，努力创造实绩。做人要实，就是要对党忠诚，做老实人、说老实话、干老实事，襟怀坦白，公道正派。“三严”和“三实”是紧密联系、相互促进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严三实”是党员干部必须坚守的“本真”。党员干部带头践行“三严三实”，这是坚守党的“本真”的体现。党员干部应把握“三严三实”的深刻内涵和基本要求，对照“三严三实”照镜子，看一看有哪些差距，想一想应该朝哪个方面努力，理一理具体该怎么做，把住践行“三严三实”的总开关。应牢记入党时立下的誓言，铸牢理想信念“主心骨”，带头践行社会主义核心价值观，发挥共产党员的先锋模范作用；树立正确的权力观，解决好“为了谁、依靠谁、我是谁”问题，坚持原则、守住底线，坚持依法用权、秉公用权；践行正确的政绩观，把党的事业、人民利益作为干事创业的价值追求，以科学的态度作决策，以求实的精神抓落实，创造经得起实践、历史和人民检验的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严三实”的着力点是“严”和“实”。“严”字蕴涵的是马克思主义信仰等严肃的政治追求，是贯彻民主集中制等严格的组织原则，是懂规矩、守底线等严明的纪律要求。“实”字蕴涵的是理论联系实际的思想路线，是求真务实的工作方法，是认真踏实的处世态度。“三严三实”彰显马克思主义执政党的政治品格，反映新形势下党的建设的内在规律和本质要求，体现内在自律与外在约束的有机统一，对党员干部修身做人、为官用权、干事创业提出了明确要求。贯彻“三严三实”要求，必须坚持严字当头、实字托底，做到严实结合、融为一体。</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抓住“三严三实”专题教育的着力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前，解决“四风”问题在一些党员干部那里仍然停留在“不敢”上，“不想”的自觉尚未形成，作风建设正处在一个关键节点。开展“三严三实”专题教育，就是在已有的基础上巩固和拓展群众路线教育实践活动成果，使好的作风成为党员干部的思想自觉和行动自觉。“三严三实”专题教育有的放矢、指向性强，是具有全局意义的重要部署，体现了党中央驰而不息推进全面从严治党的决心和态度。扎实开展“三严三实”专题教育，尤其需要在以下几个方面着力。</w:t>
      </w:r>
    </w:p>
    <w:p>
      <w:pPr>
        <w:pStyle w:val="Normal"/>
        <w:spacing w:lineRule="auto" w:line="360"/>
        <w:ind w:firstLine="480"/>
        <w:rPr/>
      </w:pPr>
      <w:r>
        <w:rPr>
          <w:rFonts w:ascii="宋体;SimSun" w:hAnsi="宋体;SimSun" w:cs="宋体;SimSun"/>
          <w:sz w:val="24"/>
          <w:szCs w:val="24"/>
        </w:rPr>
        <w:t>抓好学习教育。开展“三严三实”专题教育，首要的是抓好学习教育、打牢思想根基。应在学习教育上下足功夫、花足力气，切实把“严”和“实”的要求立起来，以思想自觉引领行动自觉。把深入学习习近平同志系列重要讲话精神作为学习教育的重中之重，领会核心要义，掌握精神实质，把握贯穿其中的立场观点方法，做到学而信、学而用、学而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确领导责任。各单位党委（党组）应增强政治责任感，把学习贯彻“三严三实”要求作为当前和今后一个时期的重大政治任务，制定切实可行的专题教育方案，精心组织实施。能否把这个重大政治任务完成好，是对各单位党委履行党建主体责任的直接检验。党委书记应承担起第一责任人的职责，把抓专题教育情况作为党建工作述职评议考核的重要内容。各级领导干部应发挥带头作用，层层作出示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突出问题导向。把问题意识、问题导向贯穿专题教育全过程，把发现问题、解决问题作为出发点和落脚点。坚持边学边查边改，列出问题清单，一条一条梳理，一项一项整改。对存在“不严不实”问题的领导干部，立足于教育提高，促其改进；对群众意见大、不能认真查摆问题、没有明显改进的，应进行组织调整。应建章立制，强化刚性执行，推动践行“三严三实”要求制度化、常态化、长效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贯彻从严要求。这次专题教育不分批次、不划阶段、不设环节，并不意味着可以放松要求，而是要按照中央的要求，发扬讲认真的精神，贯穿严的标准、严的措施、严的纪律，以严促深入、以严求实效。应结合实际，认真谋划，精心实施，把专题教育各项工作做扎实、做细致、做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到“两手抓，两促进”。坚持党要管党、从严治党，最终目的是推动党和国家事业发展、推动经济社会发展。同样道理，开展“三严三实”专题教育，也要坚持围绕中心、服务大局，与做好当前改革发展稳定各项工作结合起来，与本单位工作实际结合起来，与改进干部作风结合起来，与全面从严治党结合起来。应积极探索经常性加强思想政治建设的有效办法，把作风建设激发出来的进取精神转化为做好工作的强大动力，做到“两手抓，两促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t>（来源：</w:t>
      </w:r>
      <w:hyperlink r:id="rId3" w:tgtFrame="http://dangjian.people.com.cn/n/2015/0519/_blank">
        <w:r>
          <w:rPr>
            <w:rStyle w:val="InternetLink"/>
            <w:rFonts w:ascii="宋体;SimSun" w:hAnsi="宋体;SimSun" w:cs="宋体;SimSun"/>
            <w:sz w:val="24"/>
            <w:szCs w:val="24"/>
            <w:shd w:fill="F8F8F8" w:val="clear"/>
          </w:rPr>
          <w:t>人民网</w:t>
        </w:r>
        <w:r>
          <w:rPr>
            <w:rStyle w:val="InternetLink"/>
            <w:rFonts w:cs="宋体;SimSun" w:ascii="宋体;SimSun" w:hAnsi="宋体;SimSun"/>
            <w:sz w:val="24"/>
            <w:szCs w:val="24"/>
            <w:shd w:fill="F8F8F8" w:val="clear"/>
          </w:rPr>
          <w:t>-</w:t>
        </w:r>
        <w:r>
          <w:rPr>
            <w:rStyle w:val="InternetLink"/>
            <w:rFonts w:ascii="宋体;SimSun" w:hAnsi="宋体;SimSun" w:cs="宋体;SimSun"/>
            <w:sz w:val="24"/>
            <w:szCs w:val="24"/>
            <w:shd w:fill="F8F8F8" w:val="clear"/>
          </w:rPr>
          <w:t>人民日报</w:t>
        </w:r>
      </w:hyperlink>
      <w:r>
        <w:rPr/>
        <w:t>）</w:t>
      </w:r>
    </w:p>
    <w:p>
      <w:pPr>
        <w:pStyle w:val="Normal"/>
        <w:spacing w:lineRule="auto" w:line="360"/>
        <w:jc w:val="right"/>
        <w:rPr/>
      </w:pPr>
      <w:r>
        <w:rPr/>
      </w:r>
    </w:p>
    <w:p>
      <w:pPr>
        <w:pStyle w:val="Normal"/>
        <w:spacing w:lineRule="auto" w:line="360"/>
        <w:jc w:val="right"/>
        <w:rPr>
          <w:rFonts w:ascii="宋体;SimSun" w:hAnsi="宋体;SimSun" w:cs="宋体;SimSun"/>
          <w:b/>
          <w:b/>
          <w:bCs/>
          <w:sz w:val="24"/>
          <w:szCs w:val="24"/>
        </w:rPr>
      </w:pPr>
      <w:r>
        <w:rPr>
          <w:rFonts w:cs="宋体;SimSun" w:ascii="宋体;SimSun" w:hAnsi="宋体;SimSun"/>
          <w:b/>
          <w:bCs/>
          <w:sz w:val="24"/>
          <w:szCs w:val="24"/>
        </w:rPr>
      </w:r>
    </w:p>
    <w:p>
      <w:pPr>
        <w:pStyle w:val="Heading1"/>
        <w:rPr>
          <w:sz w:val="36"/>
          <w:szCs w:val="36"/>
        </w:rPr>
      </w:pPr>
      <w:r>
        <w:rPr>
          <w:sz w:val="36"/>
          <w:szCs w:val="36"/>
        </w:rPr>
        <w:t>以“三个从严”建设全面过硬干部队伍</w:t>
      </w:r>
    </w:p>
    <w:p>
      <w:pPr>
        <w:pStyle w:val="Normal"/>
        <w:spacing w:lineRule="auto" w:line="360"/>
        <w:ind w:firstLine="480"/>
        <w:jc w:val="center"/>
        <w:rPr/>
      </w:pPr>
      <w:r>
        <w:rPr>
          <w:rFonts w:ascii="宋体;SimSun" w:hAnsi="宋体;SimSun" w:cs="宋体;SimSun"/>
          <w:sz w:val="24"/>
          <w:szCs w:val="24"/>
        </w:rPr>
        <w:t>许安文</w:t>
      </w:r>
      <w:r>
        <w:rPr>
          <w:rFonts w:ascii="宋体;SimSun" w:hAnsi="宋体;SimSun" w:cs="宋体;SimSun"/>
          <w:b/>
          <w:bCs/>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日，中共中央政治局常委、中央书记处书记刘云山在湖南调研时强调，切实贯彻全面从严治党要求，深入推进思想政治建设和作风建设，锻造全面过硬的党员干部队伍，更好担负起推动改革发展稳定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要管党、从严治党，是我们党的一贯方针和根本要求。在全党上下正在开展“三严三实”专题教育的形势下，刘云山强调要锻造全面过硬的党员干部队伍，为新常态下如何贯彻全面从严治党要求，加强党员干部队伍建设提出了新的要求，对纵深推进党要管党、从严治党要求“落地生根”将有着积极推动作用。笔者认为，要以“三个从严”建设全面过硬干部队伍，使党员干部更好地担负起推动改革发展稳定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过硬干部队伍，从严配备是前提。习近平总书记提出的 “</w:t>
      </w:r>
      <w:r>
        <w:rPr>
          <w:rFonts w:cs="宋体;SimSun" w:ascii="宋体;SimSun" w:hAnsi="宋体;SimSun"/>
          <w:sz w:val="24"/>
          <w:szCs w:val="24"/>
        </w:rPr>
        <w:t>20</w:t>
      </w:r>
      <w:r>
        <w:rPr>
          <w:rFonts w:ascii="宋体;SimSun" w:hAnsi="宋体;SimSun" w:cs="宋体;SimSun"/>
          <w:sz w:val="24"/>
          <w:szCs w:val="24"/>
        </w:rPr>
        <w:t>字”好干部标准，是建设过硬干部队伍的遵循。坚持党管干部原则，严格按照《干部任用条例》，更加突出德才兼备、以德为先的标准，注重选拔党性强、作风优、品行正的干部；要更加突出重视基层的导向，注重选拔有基层工作经验、熟悉基层情况、对基层有深厚感情的干部；要更加突出重公论的思想，注重选拔干部认同、群众认可、业绩突出的干部。同时，积极稳妥深化干部选拔任用制度改革，着力寻找破解“唯票”、“唯分”、“唯</w:t>
      </w:r>
      <w:r>
        <w:rPr>
          <w:rFonts w:cs="宋体;SimSun" w:ascii="宋体;SimSun" w:hAnsi="宋体;SimSun"/>
          <w:sz w:val="24"/>
          <w:szCs w:val="24"/>
        </w:rPr>
        <w:t>GDP”</w:t>
      </w:r>
      <w:r>
        <w:rPr>
          <w:rFonts w:ascii="宋体;SimSun" w:hAnsi="宋体;SimSun" w:cs="宋体;SimSun"/>
          <w:sz w:val="24"/>
          <w:szCs w:val="24"/>
        </w:rPr>
        <w:t>、“唯年龄”等问题之策，以更加严格的条件、更加严谨的程序、更加严密的机制选班子配干部，让好干部能够脱颖而出。要健全完善领导干部综合考评办法，把“严”和“实”的要求具体化为可观测、可操作的指标体系，切实把“好干部”选出来、用起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过硬干部队伍，从严教育是保障。要坚持教育为先、严字当头，把“三严三实”专题教育融入经常性学习教育，通过学习马克思主义经典著作、习近平总书记系列重要讲话精神等理论，掌握运用马克思主义的立场、观点和方法去分析、研究和解决实际问题的能力。要把加强党员干部的理想信念教育和道德品行教育，摆在干部教育培训工作的重要位置，明确理想信念和道德品行教育的刚性要求，真正变软任务为硬指标，着力提高干部的政治素质和道德修养，不断增强服务人民的宗旨意识，始终保持廉洁自律的行为品格，自觉用社会主义核心价值规范自己、鞭策自己。要发扬务实精神，经常深入基层，围绕群众关心的热点和切身利益问题沉下去听真话、摸实情，增强真心实意为群众解难事办实事的自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过硬干部队伍，从严管理是关键。党要管党，首先是管好干部；从严治党，关键是从严治吏。必须把“认真”作为干部管理工作的一条重要原则，使党员干部严格讲规矩守纪律，坚决纠正“宽”和“软”的现象。要管好领导干部特别是一把手，使其敬畏法纪、敬畏组织、敬畏群众，让手中权力在阳光下运行。健全落实“三严三实”长效机制，引导干部切实解决好思想、生活、工作中的“不严不实”问题，防止“四风”问题的回头和反复。要净化生活圈、交往圈、娱乐圈，努力做到在生活圈中严守规矩、抗得住各种诱惑，在交往圈中分清良莠、不交不良之友，在娱乐圈中抵御“灯红酒绿”、不为声色所迷。要坚持用制度管权管事管人，从小事抓起，从日常管理抓起，抓早抓小抓苗头，发现问题及时“咬咬耳朵”、“扯扯袖子”，时刻保持警钟长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宽是害，严是爱。只有做到“三个从严”，从实处着力，才能锻造全面过硬的党员干部队伍，为推进“四个全面”战略任务落实提供坚实支撑和有力保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color w:val="333333"/>
          <w:kern w:val="2"/>
          <w:sz w:val="33"/>
          <w:szCs w:val="33"/>
        </w:rPr>
      </w:pPr>
      <w:r>
        <w:rPr>
          <w:rFonts w:ascii="宋体;SimSun" w:hAnsi="宋体;SimSun" w:cs="宋体;SimSun"/>
          <w:sz w:val="24"/>
          <w:szCs w:val="24"/>
        </w:rPr>
        <w:t>（来源：</w:t>
      </w:r>
      <w:hyperlink r:id="rId4" w:tgtFrame="http://cpc.people.com.cn/pinglun/n/2015/0512/_blank">
        <w:r>
          <w:rPr>
            <w:rStyle w:val="InternetLink"/>
            <w:rFonts w:ascii="宋体;SimSun" w:hAnsi="宋体;SimSun" w:cs="宋体;SimSun"/>
            <w:sz w:val="24"/>
            <w:szCs w:val="24"/>
          </w:rPr>
          <w:t>人民网－中国共产党新闻网</w:t>
        </w:r>
      </w:hyperlink>
      <w:r>
        <w:rPr>
          <w:rFonts w:ascii="宋体;SimSun" w:hAnsi="宋体;SimSun" w:cs="宋体;SimSun"/>
          <w:sz w:val="24"/>
          <w:szCs w:val="24"/>
        </w:rPr>
        <w:t>）</w:t>
      </w:r>
    </w:p>
    <w:p>
      <w:pPr>
        <w:pStyle w:val="Normal"/>
        <w:jc w:val="center"/>
        <w:rPr>
          <w:rFonts w:ascii="宋体;SimSun" w:hAnsi="宋体;SimSun" w:cs="宋体;SimSun"/>
          <w:b/>
          <w:b/>
          <w:color w:val="333333"/>
          <w:kern w:val="2"/>
          <w:sz w:val="33"/>
          <w:szCs w:val="33"/>
        </w:rPr>
      </w:pPr>
      <w:r>
        <w:rPr>
          <w:rFonts w:cs="宋体;SimSun" w:ascii="宋体;SimSun" w:hAnsi="宋体;SimSun"/>
          <w:b/>
          <w:color w:val="333333"/>
          <w:kern w:val="2"/>
          <w:sz w:val="33"/>
          <w:szCs w:val="33"/>
        </w:rPr>
      </w:r>
    </w:p>
    <w:p>
      <w:pPr>
        <w:pStyle w:val="Heading1"/>
        <w:shd w:fill="FFFFFF" w:val="clear"/>
        <w:spacing w:lineRule="atLeast" w:line="935" w:before="0" w:after="0"/>
        <w:rPr>
          <w:sz w:val="36"/>
          <w:szCs w:val="36"/>
          <w:lang w:eastAsia="zh-CN"/>
        </w:rPr>
      </w:pPr>
      <w:bookmarkEnd w:id="0"/>
      <w:bookmarkEnd w:id="1"/>
      <w:r>
        <w:rPr>
          <w:sz w:val="36"/>
          <w:szCs w:val="36"/>
          <w:lang w:eastAsia="zh-CN"/>
        </w:rPr>
        <w:t xml:space="preserve"> </w:t>
      </w:r>
    </w:p>
    <w:p>
      <w:pPr>
        <w:pStyle w:val="Heading1"/>
        <w:shd w:fill="FFFFFF" w:val="clear"/>
        <w:spacing w:lineRule="atLeast" w:line="935" w:before="0" w:after="0"/>
        <w:rPr>
          <w:sz w:val="36"/>
          <w:szCs w:val="36"/>
        </w:rPr>
      </w:pPr>
      <w:r>
        <w:rPr>
          <w:sz w:val="36"/>
          <w:szCs w:val="36"/>
        </w:rPr>
        <w:t>高校领导干部践行“三严三实”重在“三个对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严三实”专题教育要求高校领导干部必须将践行“三严三实”融入事业发展和自身成长之中，努力实现“三个对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践行“三严三实”要与高校事业发展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十八大、十八届三中全会对高等教育改革发展做出重大部署，高校领导干部就是要把“严”的精神、“实”的作风自觉贯彻到实现这个重大任务上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接高校发展的最高标准——办成人民满意的大学。虽然每所高校的办学理念和发展目标各有特点，但共同的衡量标准为社会是否认可、人民是否满意。高校领导干部应该以此为最高追求，按照“严”和“实”的要求做好工作，始终强化这个“心劲”。高校领导干部具有很好的学识，很多是从教师队伍中脱颖而出，对教育事业满腔热忱，工作尽心尽力，严以律己。但严格对照“三严三实”，对接办好人民满意大学的标准，一些人还存在差距。要自觉践行“三严三实”，努力成为社会主义教育家和管理专家。要增强法治思维，严守大学章程，履行依法治校责任；要增强贯彻民主集中制的自觉性，严格贯彻好党委领导下的校长负责制；要实事求是，遵循高等教育规律，深研分管工作，成为行家里手；要敢于担当负责，靠前指挥，团结带动干部教师真抓实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接高校发展的根本任务——立德树人。高校领导干部要担负起培养中国特色社会主义事业合格建设者和可靠接班人的历史使命，把立德树人作为根本任务，牢牢掌握高校意识形态工作的领导权、话语权，着力培育和践行社会主义核心价值观。要把“严以修身”作为立身之本，立业之基，成为价值标尺和行为指南，率先垂范，以廉洁自律树形象，以求真务实赢声望，营造“崇尚知识、崇尚学术、崇尚真理、崇尚美德”的氛围，提升育人效果。古今知名教育家都注重通过高尚的道德情操和人格魅力来影响学生。要为师生“立标打样”，自觉加强党性修养，坚定理想信念，提升道德境界，净化心灵世界，在思想上走进师生，在感情上贴近师生，在行动上真心服务师生，构建全员全程全面育人格局，推动教书育人、实践育人、科研育人、管理育人、服务育人氛围的形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接高校发展的重点工作——内涵式发展。高校领导干部要按照“谋事要实、创业要实”的要求，激发创业创新动力，善谋实干，在学科建设、专业建设、科学研究、人才培养等重点工作上推出切实可行的举措。要从一点一滴着眼，追求严谨，力戒松散，更加务实，防止浮躁，主动作为，谋划好内涵建设工作，谋划好教学科研管理机制的完善。要客观审视学科专业建设和科学研究工作与经济社会发展的契合度，找准自身的优势和不足，不断调整工作谋划不实的问题。教学工作要始终围绕创新型人才培养，推进学生成长成才；科研工作要倡导踏实研究和锐意探索之风，摒弃功利之心。重点对照工作中对自身要求不严、作风不实的问题，发挥示范作用，改善工作成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践行“三严三实”要与高校干部健康成长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领导干部是学校改革发展的引领者，是师生的主心骨和贴心人，承载着师生的重托，要践行“三严三实”，做到知行合一、表里如一、始终如一，让师生信得过、靠得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接高校干部健康成长的基本前提——为人师表。高校领导干部的第一身份是教师，首先应该按照“好老师”的标准来衡量和要求，在仪表、学识、修养、胸怀、境界各方面赢得师生敬重，做到为人师表。进而以“三严三实”为修身之本，强化党性修养、坚定理想信念、涵养道德情操，远离低级趣味，抵制歪风邪气。“身教甚于言教”“自身正，不令而行”“经师易得，人师难求”，“三严三实”不仅是对党员领导干部的作风要求，也是对教师师德师风的要求。高校领导干部要引导和带动教师，尤其是耕耘在教书育人一线的教师们，通过自己满腔的热忱、倾力的工作换来学生的健康成长。教育教师严守师德红线不越界，不触“红七条”师德禁行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接高校干部健康成长的核心要求——务实奉献。老师被比喻成园丁、蜡烛、春蚕，教师职业精神的核心就是呕心沥血，无私奉献。高校领导干部按照“三严三实”要求，努力达到优秀教师境界，增强时不我待、只争朝夕的责任感，始终保持良好精神面貌和工作状态，把主要精力倾注在学校管理和育人成才的各项工作中，特别是在学校急难险重的工作中，高校领导干部必须想在前、干在前，不拈轻怕重。利益当前，要先人后己，首先要想到教师，不与教师争名夺利。把“三严三实”作为自我检验、自我反思的一面镜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接高校干部健康成长的时代品质——敢于担当。“三严三实”要求对党忠诚、个人干净、敢于担当。对党忠诚，主要体现在对党和人民的教育事业忠诚；个人干净，主要是严以修身、严以律己，自觉做到清正廉洁；敢于担当，主要是负起学校管理和育人的神圣责任。要紧紧围绕学校发展的重大问题，抓住师生普遍关心的突出问题，深入调研思考，敢于直面矛盾，善于破解难题，避免畏首畏尾、踟蹰不前、无所作为、不敢作为。只有强化“加强自身修养”和“接受师生教育监督”两个自觉，才能凝聚起服务师生的不竭动力，真心实意为师生解难题、办实事，达到修身用权律己和谋事创业做人的统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践行“三严三实”要与群众路线教育实践活动对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严三实”专题教育是教育实践活动的延展深化，要以系统思维和联动举措来谋划和推进，形成紧密对接、巩固发展的工作格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接教育实践活动的根本宗旨——群众路线。“三严三实”专题教育是对群众路线教育实践活动在干部自身修养方面的细化落实，二者紧密结合，不可分割。当前，不断完善内部治理结构，进一步调动师生的积极性和创造性，成为高校面临的一个重大课题。理顺高校内部政治权力、行政权力、学术权力、教师权力及学生权力之间的关系，充分调动师生在办学治校方面的积极性，实际上就是坚持群众路线的过程，是动员和发动师生的过程。“三严三实”专题教育自始至终都要坚持群众路线，要让师生满意，要请师生监督、检验和评价。为此，高校领导干部必须继承发扬群众路线的优良传统，自觉把解决师生遇到的实际困难作为重点，多办事、办好事、办实事，把师生根本利益实现好、维护好、发展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接教育实践活动的主要任务——查摆问题。“三严三实”立足标本兼治，直指作风问题的深层次原因，是对“务实、为民、清廉”的具体展开和深入解读，是对“反四风”的巩固和拓展。“严以修身、严以用权、严以律己”突出内在要求，“谋事要实、创业要实、做人要实”突出行为取向，既是思想准则、也是行为守则，在作风建设上对干部个人提出了更高要求。高校“三严三实”专题教育，也要突出问题意识、问题导向，继续通过师生提、自己找、上级点、互相帮等办法，着力查摆和解决“不严不实”的问题。以“三严三实”为标尺，对教育实践活动查摆出的问题，进行再梳理、再审视、再聚焦，对整改不彻底或反弹的，一并纳入问题清单、深入查摆剖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接教育实践活动最终成果——深入整改。“三严三实”专题教育，既要对新出现的“不严不实”问题进行整改，还要持续抓好群众路线教育实践活动的整改工作。要把发现问题、找准问题、解决突出问题作为出发点和落脚点，对整改尚未到位的问题，对没有完全兑现的整改承诺，都要全面排查梳理。对已经整改的，要巩固成果；对正在整治的，要加大力度，推进整改完成；对尚未整改的，深入分析原因，确保整改到位。高校领导干部要按照“三严三实”要求，制定加强作风建设的目标要求，明确进一步深入整改的具体任务，把“三严三实”要求落实到党委理论中心组学习、领导班子民主生活会、深入基层调研、联系专家学者、深入课堂听课等具体工作中，并以“三严三实”要求检验整改落实成效。</w:t>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ascii="宋体;SimSun" w:hAnsi="宋体;SimSun" w:cs="宋体;SimSun"/>
          <w:sz w:val="24"/>
          <w:szCs w:val="24"/>
        </w:rPr>
        <w:t>（ 来源： 光明日报）</w:t>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2015</w:t>
    </w:r>
    <w:r>
      <w:rPr>
        <w:u w:val="single"/>
      </w:rPr>
      <w:t>年第</w:t>
    </w:r>
    <w:r>
      <w:rPr>
        <w:u w:val="single"/>
      </w:rPr>
      <w:t>2</w:t>
    </w:r>
    <w:r>
      <w:rPr>
        <w:u w:val="single"/>
      </w:rPr>
      <w:t>期</w:t>
    </w:r>
    <w:r>
      <w:rPr>
        <w:rFonts w:eastAsia="Times New Roman"/>
        <w:u w:val="single"/>
      </w:rPr>
      <w:t xml:space="preserve"> </w:t>
    </w:r>
    <w:r>
      <w:rPr>
        <w:rFonts w:eastAsia="Times New Roman"/>
      </w:rPr>
      <w:t xml:space="preserve">                                                                 </w:t>
    </w:r>
    <w:r>
      <w:rPr>
        <w:u w:val="single"/>
      </w:rPr>
      <w:t>党支部学习材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cs="宋体;SimSun"/>
      <w:b/>
      <w:kern w:val="2"/>
      <w:sz w:val="48"/>
      <w:szCs w:val="48"/>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SA"/>
    </w:rPr>
  </w:style>
  <w:style w:type="character" w:styleId="Style10">
    <w:name w:val="默认段落字体"/>
    <w:qFormat/>
    <w:rPr/>
  </w:style>
  <w:style w:type="character" w:styleId="CharChar">
    <w:name w:val=" Char Char"/>
    <w:qFormat/>
    <w:rPr>
      <w:rFonts w:ascii="宋体;SimSun" w:hAnsi="宋体;SimSun" w:cs="宋体;SimSun"/>
      <w:b/>
      <w:kern w:val="2"/>
      <w:sz w:val="48"/>
      <w:szCs w:val="48"/>
      <w:lang w:bidi="ar-SA"/>
    </w:rPr>
  </w:style>
  <w:style w:type="character" w:styleId="Emphasis">
    <w:name w:val="Emphasis"/>
    <w:basedOn w:val="Style10"/>
    <w:qFormat/>
    <w:rPr>
      <w:i/>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rongEmphasis">
    <w:name w:val="Strong"/>
    <w:basedOn w:val="Style10"/>
    <w:qFormat/>
    <w:rPr>
      <w:b/>
    </w:rPr>
  </w:style>
  <w:style w:type="character" w:styleId="Tzinput">
    <w:name w:val="tz_input"/>
    <w:basedOn w:val="Style10"/>
    <w:qFormat/>
    <w:rPr>
      <w:color w:val="A01211"/>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mos.gov.cn/content/2015-04/28/content_6391.htm" TargetMode="External"/><Relationship Id="rId3" Type="http://schemas.openxmlformats.org/officeDocument/2006/relationships/hyperlink" Target="http://paper.people.com.cn/rmrb/paperindex.htm" TargetMode="External"/><Relationship Id="rId4" Type="http://schemas.openxmlformats.org/officeDocument/2006/relationships/hyperlink" Target="http://cpc.people.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47:00Z</dcterms:created>
  <dc:creator>徐超</dc:creator>
  <dc:description/>
  <cp:keywords/>
  <dc:language>en-US</dc:language>
  <cp:lastModifiedBy>Administrator</cp:lastModifiedBy>
  <cp:lastPrinted>2015-04-08T19:11:00Z</cp:lastPrinted>
  <dcterms:modified xsi:type="dcterms:W3CDTF">2015-11-03T00:2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