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大学如何形成办学特色</w:t>
      </w:r>
    </w:p>
    <w:p>
      <w:pPr>
        <w:pStyle w:val="Normal"/>
        <w:numPr>
          <w:ilvl w:val="0"/>
          <w:numId w:val="0"/>
        </w:numPr>
        <w:spacing w:lineRule="exact" w:line="520"/>
        <w:jc w:val="center"/>
        <w:outlineLvl w:val="0"/>
        <w:rPr>
          <w:rFonts w:ascii="仿宋_GB2312" w:hAnsi="仿宋_GB2312" w:eastAsia="仿宋_GB2312"/>
          <w:sz w:val="28"/>
        </w:rPr>
      </w:pPr>
      <w:r>
        <w:rPr>
          <w:rFonts w:ascii="仿宋_GB2312" w:hAnsi="仿宋_GB2312" w:eastAsia="仿宋_GB2312"/>
          <w:sz w:val="28"/>
        </w:rPr>
        <w:t xml:space="preserve">徐  超  </w:t>
      </w:r>
    </w:p>
    <w:p>
      <w:pPr>
        <w:pStyle w:val="Normal"/>
        <w:numPr>
          <w:ilvl w:val="0"/>
          <w:numId w:val="0"/>
        </w:numPr>
        <w:spacing w:lineRule="exact" w:line="520"/>
        <w:ind w:firstLine="560"/>
        <w:outlineLvl w:val="0"/>
        <w:rPr/>
      </w:pP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习近平总书记在与北京大学师生座谈时强调：“办好中国的世界一流大学，必须有中国特色。没有特色，跟在他人后面亦步亦趋，依样画葫芦，是不可能办成功的。”总书记的讲话具有深远的历史意义和重大的现实指导意义。一般而言，大学的办学特色是指在一定的办学思想指导下，经过长期的办学实践逐步形成的比较持久稳定的发展方式和被社会公认、独特而优良的办学特征，是一所大学区别于其他大学的特性，尤其是最具个性的特点和亮点是特色的精华之所在。</w:t>
      </w:r>
    </w:p>
    <w:p>
      <w:pPr>
        <w:pStyle w:val="Normal"/>
        <w:numPr>
          <w:ilvl w:val="0"/>
          <w:numId w:val="0"/>
        </w:numPr>
        <w:spacing w:lineRule="exact" w:line="520"/>
        <w:ind w:firstLine="560"/>
        <w:outlineLvl w:val="0"/>
        <w:rPr/>
      </w:pPr>
      <w:r>
        <w:rPr>
          <w:rFonts w:ascii="仿宋_GB2312" w:hAnsi="仿宋_GB2312" w:eastAsia="仿宋_GB2312"/>
          <w:sz w:val="28"/>
        </w:rPr>
        <w:t>大学如何才能形成办学特色？笔者认为，</w:t>
      </w:r>
      <w:r>
        <w:rPr>
          <w:rFonts w:ascii="仿宋_GB2312" w:hAnsi="仿宋_GB2312" w:eastAsia="仿宋_GB2312"/>
          <w:b/>
          <w:sz w:val="28"/>
        </w:rPr>
        <w:t>一是要弘扬办学传统，升华办学理念。</w:t>
      </w:r>
      <w:r>
        <w:rPr>
          <w:rFonts w:ascii="仿宋_GB2312" w:hAnsi="仿宋_GB2312" w:eastAsia="仿宋_GB2312"/>
          <w:sz w:val="28"/>
        </w:rPr>
        <w:t>大学办学特色的形成过程，其实就是一个结合学校历史传统进行吸纳和升华办学理念的过程。事实证明，大学的生存和发展只有适应国家建设、时代进步和社会发展的需要，才会形成鲜明的特色和个性，才能找到生长的支点和发展的动力。国外著名大学都有自己在长期的办学实践中凝结集体智慧和经验而形成的办学理念。比如，英国剑桥大学因“学院制”、牛津大学因“导师制”的厚重特色而世界闻名，美国哈佛大学的“学分制”、“通识教育”和麻省理工学院的“人文教育”因其特色鲜明而声名赫赫。因此，学校管理者要在弘扬学校传统的基础上，升华学校的办学理念，深化广大师生对学校的高度认同感，凝聚人心，达成共识，从而为学校发展，为特色的创建产生强大的推动力。</w:t>
      </w:r>
      <w:r>
        <w:rPr>
          <w:rFonts w:ascii="仿宋_GB2312" w:hAnsi="仿宋_GB2312" w:eastAsia="仿宋_GB2312"/>
          <w:b/>
          <w:sz w:val="28"/>
        </w:rPr>
        <w:t>二是要确立发展目标，明确发展思路。</w:t>
      </w:r>
      <w:r>
        <w:rPr>
          <w:rFonts w:ascii="仿宋_GB2312" w:hAnsi="仿宋_GB2312" w:eastAsia="仿宋_GB2312"/>
          <w:sz w:val="28"/>
        </w:rPr>
        <w:t>每所学校不可能在所有领域形成特色，办出一流，只可能在自己最具实力的领域里形成特色，办出一流。大学特色的形成最忌盲目攀比、趋同和脱离实际。因此，大学应根据自己所处的人文社会环境、地理环境，以及内部条件，对办学目标、办学类型、办学层次、办学规模、服务方向、社会形象等进行科学定位，找准位置，扬长避短，方可办出特色。</w:t>
      </w:r>
      <w:r>
        <w:rPr>
          <w:rFonts w:ascii="仿宋_GB2312" w:hAnsi="仿宋_GB2312" w:eastAsia="仿宋_GB2312"/>
          <w:b/>
          <w:sz w:val="28"/>
        </w:rPr>
        <w:t>三是要强化学科建设，优化院系结构。</w:t>
      </w:r>
      <w:r>
        <w:rPr>
          <w:rFonts w:ascii="仿宋_GB2312" w:hAnsi="仿宋_GB2312" w:eastAsia="仿宋_GB2312"/>
          <w:sz w:val="28"/>
        </w:rPr>
        <w:t>学科发展水平是大学地位高低的重要标志，学科建设是龙头，是最能体现办学特色的核心要素。大学的学科建设，应立足基础学科，突出主干学科，强化支撑学科，发展新兴交叉学科。要突出一流意识、基地意识和特色意识，处理好优势学科与弱势学科的关系、现有老学科与新兴学科之间的关系、人文社会学科与理工类学科及交叉学科的关系、应用学科与基础学科的关系。学科建设要立足创新，突出优势，优化结构，发展应用，扶持新兴。而要处理好这些关系，必须通过院系调整，优化院系结构，下放办学自主权，增强办学自主性，为学科的快速发展和特色的彰显提供良好的组织架构。</w:t>
      </w:r>
      <w:r>
        <w:rPr>
          <w:rFonts w:ascii="仿宋_GB2312" w:hAnsi="仿宋_GB2312" w:eastAsia="仿宋_GB2312"/>
          <w:b/>
          <w:sz w:val="28"/>
        </w:rPr>
        <w:t>四是要重视科学研究，增强服务能力。</w:t>
      </w:r>
      <w:r>
        <w:rPr>
          <w:rFonts w:ascii="仿宋_GB2312" w:hAnsi="仿宋_GB2312" w:eastAsia="仿宋_GB2312"/>
          <w:sz w:val="28"/>
        </w:rPr>
        <w:t>大学在国家创新体系中居于核心地位，担负主体作用。大学要提升自己的特色优势，担当建设创新型国家的历史使命，就必须开展高水平的科学研究，关注社会现实，积极研究经济社会发展中的重大理论和现实问题，以服务求生存，以贡献求发展，努力为国家经济社会发展做出更大贡献。人文社会科学研究要发挥认识世界、传承文明、创新理论、教书育人、服务社会的功能，关注社会，关注现实。自然科学研究应积极开展重大科技攻关，注重原始创新，主动融人国家和区域的创新体系，促进科技成果转化和地方产业升级，实现科技成果与经济的有机结合，推动经济社会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4:04:00Z</dcterms:created>
  <dc:creator>徐超</dc:creator>
  <dc:description/>
  <cp:keywords/>
  <dc:language>en-US</dc:language>
  <cp:lastModifiedBy>徐超</cp:lastModifiedBy>
  <dcterms:modified xsi:type="dcterms:W3CDTF">2015-07-08T00:45:00Z</dcterms:modified>
  <cp:revision>19</cp:revision>
  <dc:subject/>
  <dc:title>大学如何形成办学特色</dc:title>
</cp:coreProperties>
</file>