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做最好的自己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---</w:t>
      </w:r>
      <w:r>
        <w:rPr>
          <w:sz w:val="30"/>
          <w:szCs w:val="30"/>
        </w:rPr>
        <w:t>陈凡读书心得体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是我们的好朋友，通过它可以“看”到广阔的世界，“看”到银河里的星星，“看”到中华瑰丽的五千年，“看”到风土人情和世间万象……对我们扩大视野、增长见识、丰富积累、提高素质，有着十分积极的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伟大诗人杜甫说过：“读书破万卷，下笔如有神。”在人人拥有一好书，人人读一本好书的读书工程的号召下，我买了一本李开复先生的《做最好的自己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最好的自己？这需要我们每个人进行思考。是的，更多的时候，大家都在审评对方，研究对手，却很少有时间静下心来了解自己。李博士用平实的语言为我打开了一扇了解自己、重新审视自己的心门。他告诉人们：做人不是只有自省才能更完美，但是不时的自省却能让自己更加的清醒；做人不是简单的树立理想就可以轻松实现，但是没有理想的人却一定无所适从；做人一定要有广阔的胸怀，真正做到严于律已，宽以待人才有容天下之大量的非凡气度；做人要有勇气，真正敢于追逐自己梦想的人才能让更多的机会停留在自己身边……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对社会和他人有益，同时还体验到了无穷的快乐，这就是成功，做到了最好的自己就是成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李开复博士认为：成功就是不断超越自己，就是“做最好的自己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最好的自己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读完《做最好的自己》，感到其实做好自己并不难。虽工作经常陷入一种疲劳的状态，经常会被问题搞得自己觉得很累，我知道这不应该是年轻人应有的心态，但是总是控制不住自己的情绪，总是会被不如意的表现所影响，开始经常抱怨这，抱怨那，甚至开始怀疑自己到底适不适合这个职业，刚参加工作时的热情减少了，这种心情影响到我的生活和工作，那么悲悲戚戚，高高兴兴，我当然选择后者！”</w:t>
      </w:r>
    </w:p>
    <w:p>
      <w:pPr>
        <w:pStyle w:val="Normal"/>
        <w:ind w:firstLine="560"/>
        <w:rPr/>
      </w:pPr>
      <w:r>
        <w:rPr>
          <w:sz w:val="28"/>
          <w:szCs w:val="28"/>
        </w:rPr>
        <w:t>是啊，开心是一天，不开心也是一天，为什么不天天开心呢？可是，每天出现的让人头疼的事情，让人头疼的问题，怎么能高兴得起来呢？我经常想：多想工作中好的地方，尽量把工作干好，尽量和他们一起，这样同事们就会越来越爱自己，每天生活在一个充满爱的环境中，又怎么能不高兴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对于他们的错误我们都用理解之心，包容之心，责任之心看待，在众多的压力与竞争下，要保持积极的心态，不论遇上什么困难都不要气馁，积极心态战胜一切困难，一样可以做到优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4:00Z</dcterms:created>
  <dc:creator>MC SYSTEM</dc:creator>
  <dc:description/>
  <cp:keywords/>
  <dc:language>en-US</dc:language>
  <cp:lastModifiedBy>MC SYSTEM</cp:lastModifiedBy>
  <cp:lastPrinted>2015-07-08T09:24:00Z</cp:lastPrinted>
  <dcterms:modified xsi:type="dcterms:W3CDTF">2015-07-08T01:44:00Z</dcterms:modified>
  <cp:revision>2</cp:revision>
  <dc:subject/>
  <dc:title>《做最好的自己》</dc:title>
</cp:coreProperties>
</file>