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最大多数万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王树增《解放战争》读后感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《解放战争》是王树增非虚构文</w:t>
      </w:r>
      <w:bookmarkStart w:id="0" w:name="_GoBack"/>
      <w:bookmarkEnd w:id="0"/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学著述中规模最大的作品。武器简陋、兵力不足的军队对抗拥有现代武器装备的兵力庞大的军队，数量不多、面积有限的解放区最终扩展成为九百六十万平方公里的共和国，解放战争在短短四年时间里演绎的是人类历史上的战争传奇。这是战争的传奇，枪杆子的传奇，革命的传奇。而传奇的诞生中，充满了理想信仰、英雄主义、国际风云，民心向背，政治智慧，军事天才，阴谋阳谋，背信弃义……这是一段丰饶的历史，一个浩瀚的故事。读罢</w:t>
      </w: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洋洋洒洒</w:t>
      </w:r>
      <w:r>
        <w:rPr>
          <w:rFonts w:eastAsia="仿宋_GB2312" w:cs="Simsun;Times New Roman" w:ascii="仿宋_GB2312" w:hAnsi="仿宋_GB2312"/>
          <w:color w:val="000000"/>
          <w:sz w:val="28"/>
          <w:szCs w:val="28"/>
          <w:shd w:fill="FFFFFF" w:val="clear"/>
        </w:rPr>
        <w:t>130</w:t>
      </w: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万字</w:t>
      </w: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，心情难以平静。</w:t>
      </w: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王树增说解放战争的胜利在于获得了民心，</w:t>
      </w: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诚然，就像书里写到的“</w:t>
      </w: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最大多数</w:t>
      </w: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万岁”</w:t>
      </w: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ind w:firstLine="562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  <w:shd w:fill="FFFFFF" w:val="clear"/>
        </w:rPr>
        <w:t>一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shd w:fill="FFFFFF" w:val="clear"/>
        </w:rPr>
        <w:t>、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shd w:fill="FFFFFF" w:val="clear"/>
        </w:rPr>
        <w:t>国民党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shd w:fill="FFFFFF" w:val="clear"/>
        </w:rPr>
        <w:t>的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shd w:fill="FFFFFF" w:val="clear"/>
        </w:rPr>
        <w:t>腐败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shd w:fill="FFFFFF" w:val="clear"/>
        </w:rPr>
        <w:t>与共产党的土改</w:t>
      </w:r>
    </w:p>
    <w:p>
      <w:pPr>
        <w:pStyle w:val="Normal"/>
        <w:ind w:firstLine="560"/>
        <w:rPr/>
      </w:pP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为什么共产党兵力处于弱势的情况下，仅仅用了三年多，就打败了国民党几百万军队？书中</w:t>
      </w: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给出了</w:t>
      </w: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有两个重大原因。第一，近代以来，中华民族渴求独立、富强的理想压抑太久了。尤其是经历了辛亥革命，军阀混战的局面使民族的精英阶层的心理落差非常大。心理落差大，这种渴求更加强烈。在抗战期间，尤其是抗战结束之后一年内，国内从普通百姓一直到精英阶层，那种对国家的富强、独立、完整，摆脱异族的控制等愿望，上升到前所未有的激情高度。但是这种激情高度被骤然发生的内战完全打碎了。这种心理落差是非常之大的。有了这种心理落差，无论是普通百姓还是精英阶层，要寻找一个为什么。结果他们找到了一个泄愤的出口，这就是抗日战争结束之后，国民党急速堕落和腐败。</w:t>
      </w:r>
    </w:p>
    <w:p>
      <w:pPr>
        <w:pStyle w:val="Normal"/>
        <w:ind w:firstLine="560"/>
        <w:rPr>
          <w:rFonts w:ascii="仿宋_GB2312" w:hAnsi="仿宋_GB2312" w:eastAsia="仿宋_GB2312" w:cs="Simsun;Times New Roma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从数字和史实上看，国民党急速堕落和腐败是令人不可想象的。抗战期间，国民政府的威望达到顶点，万万没有想到，国民党在胜利到来的时候，迅速在政治上、经济上暴露出它的独裁、官僚体制所形成的腐败。它支撑不住这个胜利的巨大喜悦，瞬间垮掉了。蒋介石也说他们不是败在军事上打不过共产党军队，是败在自己身上，败在“接收”上。结果，国民党政府都是个人发洋财去了。这埋下了强大的国民党军队土崩瓦解的重要因子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——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它的政治垮掉了。到</w:t>
      </w:r>
      <w:r>
        <w:rPr>
          <w:rFonts w:eastAsia="仿宋_GB2312" w:cs="Simsun;Times New Roman" w:ascii="仿宋_GB2312" w:hAnsi="仿宋_GB2312"/>
          <w:color w:val="000000"/>
          <w:sz w:val="28"/>
          <w:szCs w:val="28"/>
          <w:shd w:fill="FFFFFF" w:val="clear"/>
        </w:rPr>
        <w:t>1946</w:t>
      </w: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年，大街上欢呼抗战胜利的纸屑还没有冲刷干净的时候，国民政府就被民众抛弃了。民众不相信它，不相信它能给中国带来幸福，不相信它能把中国引领到富强。</w:t>
      </w:r>
    </w:p>
    <w:p>
      <w:pPr>
        <w:pStyle w:val="Normal"/>
        <w:ind w:firstLine="560"/>
        <w:rPr>
          <w:rFonts w:ascii="仿宋_GB2312" w:hAnsi="仿宋_GB2312" w:eastAsia="仿宋_GB2312" w:cs="Simsun;Times New Roma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另一方面，中共的土改又得到了农民的广泛支持。虽然在八年抗战中，中国共产党有一点兵，但是它的力量还很弱小。和执政的国民党比较起来，这个党更年轻，更有朝气，内部更团结，和百姓贴得更近。我们党最高的领袖就住在老百姓的土炕上，身边就是老百姓的孩子。</w:t>
      </w:r>
    </w:p>
    <w:p>
      <w:pPr>
        <w:pStyle w:val="Normal"/>
        <w:ind w:firstLine="560"/>
        <w:rPr>
          <w:rFonts w:ascii="仿宋_GB2312" w:hAnsi="仿宋_GB2312" w:eastAsia="仿宋_GB2312" w:cs="Simsun;Times New Roma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解放战争胜利的关键是土地改革。毛泽东曾经说过，能不能打垮国民党政权，就看我们土地改革这个工作做得怎么样。中国是一个农民的国家，农民赖以生存的是土地。而旧中国，土地极端的集中已经到了不可容忍的地步，绝大多数农民没有一寸土地，大量的财富、土地集中在少数阶层手里。这是中国近当代苦难的一个根源。所以，孙文提出“平均地权”，但是从来没有平均过地权。中国共产党人在解放战争的进程中，除了打仗之外，另一项最最重要的工作就是一定要实现土地改革的目标。</w:t>
      </w:r>
    </w:p>
    <w:p>
      <w:pPr>
        <w:pStyle w:val="Normal"/>
        <w:ind w:firstLine="560"/>
        <w:rPr>
          <w:rFonts w:ascii="仿宋_GB2312" w:hAnsi="仿宋_GB2312" w:eastAsia="仿宋_GB2312" w:cs="Simsun;Times New Roma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以东北地区为例。抗日战争结束之后，东北是空白的，什么势力都没有，谁先占了就是谁的。国民党靠着军舰飞机，运的是一流部队。运到东北地区的国民党军以远征军为基础，那是美式装备最好的部队，而且那时候，苏联政府和国民政府是有外交关系的。共产党既没有外交关系，又不合法。进去的都是老八路，武器又不好，人又不多。为什么仅仅一年多就站住脚呢？就是周立波的《暴风骤雨》中写的，搞土地改革。当国民党在东北忙着接收城市的时候，共产党号召，所有的干部、官兵都要到最贫穷的农民家去，把土地分给农民。所以，当农民在大牌子写着“张二狗二垧地”的时候，共产党就扎根了。</w:t>
      </w:r>
    </w:p>
    <w:p>
      <w:pPr>
        <w:pStyle w:val="Normal"/>
        <w:ind w:firstLine="560"/>
        <w:rPr>
          <w:rFonts w:ascii="仿宋_GB2312" w:hAnsi="仿宋_GB2312" w:eastAsia="仿宋_GB2312" w:cs="Simsun;Times New Roma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因此，我们可以理解共产党军队作战的时候为什么后面跟着老百姓，受伤了有人抬，国民党到哪儿都找不到人。两党代表了各自的阶级利益，而土地改革给了农民新生的希望。</w:t>
      </w:r>
    </w:p>
    <w:p>
      <w:pPr>
        <w:pStyle w:val="Normal"/>
        <w:ind w:firstLine="560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二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、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国民党军队各自为营，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不能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统一</w:t>
      </w:r>
    </w:p>
    <w:p>
      <w:pPr>
        <w:pStyle w:val="Normal"/>
        <w:ind w:firstLine="560"/>
        <w:rPr/>
      </w:pP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　读完全书，我有一个很深的印象，国民党的军队在打的时候，经常是这支军队被共产党包围，那支国民党军队就在旁边，考虑到保存自己的实力，不去救援或救援时态度很消极。而中共组织的严密性远远超过国民党。</w:t>
      </w:r>
    </w:p>
    <w:p>
      <w:pPr>
        <w:pStyle w:val="Normal"/>
        <w:ind w:firstLine="560"/>
        <w:rPr>
          <w:rFonts w:ascii="仿宋_GB2312" w:hAnsi="仿宋_GB2312" w:eastAsia="仿宋_GB2312" w:cs="Simsun;Times New Roma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这是国民党不可克服的一个癌症。从军阀混战时期遗留下来的地方诸侯势力、军阀割据势力，在政治上形成了一种痼疾。从这个角度讲，作为国民党的最高领袖、最高军事统帅的蒋介石，从来没有实际上统一过中国、统一过军队。</w:t>
      </w:r>
    </w:p>
    <w:p>
      <w:pPr>
        <w:pStyle w:val="Normal"/>
        <w:ind w:firstLine="560"/>
        <w:rPr>
          <w:rFonts w:ascii="仿宋_GB2312" w:hAnsi="仿宋_GB2312" w:eastAsia="仿宋_GB2312" w:cs="Simsun;Times New Roma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孟良崮战役，从军事角度来讲，是不可能把张灵甫吃掉的。一是中共军队武器差太远，兵力又不占优势。二是孟良崮外层被国民党军队反包围。国民党军队不停地增援张灵甫。最近的时候，增援部队就隔一座山，大概几华里，但就是过不去。第一我们阻击很勇敢；第二，增援部队没有那个积极性。增援部队想的是，你张灵甫是蒋介石绝对的嫡系，但我不是黄埔生。不是黄埔生我干吗要救你？还有派系林立，你是顾祝同的人，我是何应钦的人；你是粤系，我是桂系。作战起来说是在统一的军令之下，但是从来没有步伐一致过。淮海战役第一阶段，黄伯韬不是也被包围住了吗？然后，李弥和邱清泉去增援。徐东阻击战中间的缝隙只有</w:t>
      </w:r>
      <w:r>
        <w:rPr>
          <w:rFonts w:eastAsia="仿宋_GB2312" w:cs="Simsun;Times New Roman" w:ascii="仿宋_GB2312" w:hAnsi="仿宋_GB2312"/>
          <w:color w:val="000000"/>
          <w:sz w:val="28"/>
          <w:szCs w:val="28"/>
          <w:shd w:fill="FFFFFF" w:val="clear"/>
        </w:rPr>
        <w:t>50</w:t>
      </w: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公里。两个大兵团，相当于</w:t>
      </w:r>
      <w:r>
        <w:rPr>
          <w:rFonts w:eastAsia="仿宋_GB2312" w:cs="Simsun;Times New Roman" w:ascii="仿宋_GB2312" w:hAnsi="仿宋_GB2312"/>
          <w:color w:val="000000"/>
          <w:sz w:val="28"/>
          <w:szCs w:val="28"/>
          <w:shd w:fill="FFFFFF" w:val="clear"/>
        </w:rPr>
        <w:t>10</w:t>
      </w: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个军，</w:t>
      </w:r>
      <w:r>
        <w:rPr>
          <w:rFonts w:eastAsia="仿宋_GB2312" w:cs="Simsun;Times New Roman" w:ascii="仿宋_GB2312" w:hAnsi="仿宋_GB2312"/>
          <w:color w:val="000000"/>
          <w:sz w:val="28"/>
          <w:szCs w:val="28"/>
          <w:shd w:fill="FFFFFF" w:val="clear"/>
        </w:rPr>
        <w:t>50</w:t>
      </w: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公里就是冲不过来。怎么解释？</w:t>
      </w:r>
      <w:r>
        <w:rPr>
          <w:rFonts w:eastAsia="仿宋_GB2312" w:cs="Simsun;Times New Roman" w:ascii="仿宋_GB2312" w:hAnsi="仿宋_GB2312"/>
          <w:color w:val="000000"/>
          <w:sz w:val="28"/>
          <w:szCs w:val="28"/>
          <w:shd w:fill="FFFFFF" w:val="clear"/>
        </w:rPr>
        <w:t>50</w:t>
      </w: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公里是坦克一天的路程，打了</w:t>
      </w:r>
      <w:r>
        <w:rPr>
          <w:rFonts w:eastAsia="仿宋_GB2312" w:cs="Simsun;Times New Roman" w:ascii="仿宋_GB2312" w:hAnsi="仿宋_GB2312"/>
          <w:color w:val="000000"/>
          <w:sz w:val="28"/>
          <w:szCs w:val="28"/>
          <w:shd w:fill="FFFFFF" w:val="clear"/>
        </w:rPr>
        <w:t>10</w:t>
      </w: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天打不过来。为什么？他没有积极性。</w:t>
      </w:r>
    </w:p>
    <w:p>
      <w:pPr>
        <w:pStyle w:val="Normal"/>
        <w:ind w:firstLine="560"/>
        <w:rPr>
          <w:rFonts w:ascii="仿宋_GB2312" w:hAnsi="仿宋_GB2312" w:eastAsia="仿宋_GB2312" w:cs="Simsun;Times New Roma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还有一个，在国民党内部，军队是将领的私产。我是军长，千方百计让这几个师别打没了。只要兵在我就能发财致富，兵没了什么都不是。这些东西都是国民党作为一个执政党不可克服的。渡江战役以后解放南中国。共产党军队打长江之前很担心，渡过长江去得死多少人？一打起来发现，最快的部队</w:t>
      </w:r>
      <w:r>
        <w:rPr>
          <w:rFonts w:eastAsia="仿宋_GB2312" w:cs="Simsun;Times New Roman" w:ascii="仿宋_GB2312" w:hAnsi="仿宋_GB2312"/>
          <w:color w:val="000000"/>
          <w:sz w:val="28"/>
          <w:szCs w:val="28"/>
          <w:shd w:fill="FFFFFF" w:val="clear"/>
        </w:rPr>
        <w:t>20</w:t>
      </w: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分钟就过去了，最慢的部队也就是沉了两条船。什么</w:t>
      </w:r>
      <w:r>
        <w:rPr>
          <w:rFonts w:eastAsia="仿宋_GB2312" w:cs="Simsun;Times New Roman" w:ascii="仿宋_GB2312" w:hAnsi="仿宋_GB2312"/>
          <w:color w:val="000000"/>
          <w:sz w:val="28"/>
          <w:szCs w:val="28"/>
          <w:shd w:fill="FFFFFF" w:val="clear"/>
        </w:rPr>
        <w:t>200</w:t>
      </w: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万人的长江防线，如同虚设。军心散了。况且长江防线下游是蒋介石的嫡系汤恩伯的部队，上游是桂系李宗仁的部队。李宗仁看你笑话还看不完，谁跟你配合。在这一点上，国民党政权的垮台，是历史的规律，没有办法的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三、民心是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共产党取胜的关键</w:t>
      </w:r>
    </w:p>
    <w:p>
      <w:pPr>
        <w:pStyle w:val="Normal"/>
        <w:ind w:firstLine="560"/>
        <w:rPr/>
      </w:pP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农民当时是真心拥护共产党。我感触最深的是，共产党官兵身后的一些百姓。直到现在</w:t>
      </w: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，</w:t>
      </w: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山东沂蒙山还有歌谣，大致的意思是，最后一粒粮，拿去做军粮；最后一床被，盖在担架上；最后一个儿女，送到咱队伍上。山东、安徽的百姓包括后期东北的百姓，为什么能够跟着共产党领导的军队前赴后继？民心！百姓知道跟定共产党就有好日子，我们的队伍打赢了好日子就来了；我们的队伍打输了，打败了，我们的困难就来了。</w:t>
      </w:r>
    </w:p>
    <w:p>
      <w:pPr>
        <w:pStyle w:val="Normal"/>
        <w:ind w:firstLine="560"/>
        <w:rPr/>
      </w:pP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一个纵队的司令部，那些高级将领们就坐在农民家的土炕上，吃他们家烙的煎饼。孟良崮战役，国民党装备那么好，渴死、饿死多少人？空投不准，他们是没有水喝的。国民党进一个村，老百姓没有了，抓一个带路的给你带错了。共产党的军队还没到那个村，那个村早组织起来了。为什么？农民很实在。水可载舟亦可覆舟。什么时候你背弃了人民，人民就抛弃你。这就是《解放战争</w:t>
      </w: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》</w:t>
      </w: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主题。</w:t>
      </w:r>
    </w:p>
    <w:p>
      <w:pPr>
        <w:pStyle w:val="Normal"/>
        <w:ind w:firstLine="560"/>
        <w:rPr>
          <w:rFonts w:ascii="仿宋_GB2312" w:hAnsi="仿宋_GB2312" w:eastAsia="仿宋_GB2312" w:cs="Simsun;Times New Roma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陈毅说，淮海战役是小车推出来的。三大战役中，淮海战役是唯一一个兵力不占优势的，甚至还少一点。共产党军队以前是以优势兵力打歼灭战，所以毛泽东说淮海战役是一锅夹生饭，硬是一口一口吃下去了。夹生饭为什么能煮熟？我们主力兵团不占优势，但是我们背后有</w:t>
      </w:r>
      <w:r>
        <w:rPr>
          <w:rFonts w:eastAsia="仿宋_GB2312" w:cs="Simsun;Times New Roman" w:ascii="仿宋_GB2312" w:hAnsi="仿宋_GB2312"/>
          <w:color w:val="000000"/>
          <w:sz w:val="28"/>
          <w:szCs w:val="28"/>
          <w:shd w:fill="FFFFFF" w:val="clear"/>
        </w:rPr>
        <w:t>500</w:t>
      </w: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万老百姓。国民党军队一律靠空投，从一颗子弹到一张大饼都是靠空投，我们不是。我们是几百万辆小推车，往上推粮食、推子弹、推弹药，往后拉伤员；我们没有野战医院，野战医院就是老百姓家。我在下卷专门写到这部分，是有具体数字的。伤员一进村，伤员的脚在外面，浑身都是血。孩子们看着心疼，拿玉米秆量量脚，赶紧做双鞋子，鞋底下写着“革命到底”，要不然就是“命大”、“富贵”之类的字。国民党伤兵哪有这样的待遇？</w:t>
      </w:r>
    </w:p>
    <w:p>
      <w:pPr>
        <w:pStyle w:val="Normal"/>
        <w:ind w:firstLine="560"/>
        <w:rPr>
          <w:rFonts w:ascii="仿宋_GB2312" w:hAnsi="仿宋_GB2312" w:eastAsia="仿宋_GB2312" w:cs="Simsun;Times New Roma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我们的官兵大都是翻身农民的子弟。父母送他当兵的时候是有道理的，老大在家种地，共产党给他分了地，终于可以吃自己家地里结的粮食，不挨饿，不给地主交租子了。老二，你得到部队去，不让狗日的再回来。就这么简单。</w:t>
      </w:r>
    </w:p>
    <w:p>
      <w:pPr>
        <w:pStyle w:val="Normal"/>
        <w:ind w:firstLine="560"/>
        <w:rPr/>
      </w:pP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城市的</w:t>
      </w: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情况也类似</w:t>
      </w: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。内战的时候，每个城市知识精英都游行示威，反对这个腐败政府。像李公朴被国民党特务暗杀以后，美国大使司徒雷登有一篇著名的文章，名字叫《怎么忍心向那一颗蓝色长袍裹着的心开枪》。国民党政府的统治也只能用这个维持，但是维持不下去。</w:t>
      </w:r>
    </w:p>
    <w:p>
      <w:pPr>
        <w:pStyle w:val="Normal"/>
        <w:ind w:firstLine="560"/>
        <w:rPr>
          <w:rFonts w:ascii="仿宋_GB2312" w:hAnsi="仿宋_GB2312" w:eastAsia="仿宋_GB2312" w:cs="Simsun;Times New Roma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共产党军队进入北平城的时候，一个青年</w:t>
      </w: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学生</w:t>
      </w: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在坦克上写了几个字，“你们来了我们很快乐”。他认为，这些贪官污吏终于被打倒了，清静世界终于来了。因为那时共产党一不贪污二不枉法，官兵一致。你要不说他是大官，看不出来，穿的都是一样的。唯独例外的是，他有匹马，到了后期有辆美式的吉普车，而且没有私人财产。国民党不一样，所有的国民党高级将领，被抓住也好，逃亡也好，都是大箱子，里面都是金条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——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当时只有金条才是真正的货币。</w:t>
      </w:r>
    </w:p>
    <w:p>
      <w:pPr>
        <w:pStyle w:val="Normal"/>
        <w:ind w:firstLine="560"/>
        <w:rPr>
          <w:rFonts w:ascii="仿宋_GB2312" w:hAnsi="仿宋_GB2312" w:eastAsia="仿宋_GB2312" w:cs="Simsun;Times New Roma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我们的高级将领就是一匹马、一个警务员、一个公文包，多大的官都没有发财致富的想法。国民党有一个高级将领被西北野战军抓住后，彭德怀款待他，做了一盆面条。那时彭德怀是副总司令，国民党的将领就说副总司令这么艰苦，你们吃这样的东西，真是敬佩敬佩。彭德怀当时拍着桌子火了，说全国的穷苦百姓有几个人吃得上？我吃上面条算我享福了。你们这帮人认为不能下咽，这就是你们失败的根源。这是原话，是国民党将领被捕之后，临死时写的回忆录。这就是中国人民解放军副总司令，除了毛泽东就是他了，多大的官啊！吃碗麦子面做的面条已经是奢侈了。</w:t>
      </w:r>
    </w:p>
    <w:p>
      <w:pPr>
        <w:pStyle w:val="Normal"/>
        <w:ind w:firstLine="560"/>
        <w:rPr/>
      </w:pP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毛泽东在解放战争中给葭县县委写到“站在最大多数劳动人民的一面”。毛泽东为什么给葭县县委写信？胡宗南的军队占领葭县，使西北战场很别扭。彭德怀的部队总打不跑他，因为陕北很穷，没有粮食吃。最后说没有粮食也要打，要把胡宗南的军队打跑。就跟葭县县委说，能不能筹备三天的粮食，我们把这个县城拿下来。当时共产党的县长计算了一下，坚壁清野，把所有的粮食拿出来够部队吃一天；把地里的青苗割下来还够吃一天；把全县的驴、羊杀了还够吃一天。</w:t>
      </w:r>
    </w:p>
    <w:p>
      <w:pPr>
        <w:pStyle w:val="Normal"/>
        <w:ind w:firstLine="560"/>
        <w:rPr>
          <w:rFonts w:ascii="仿宋_GB2312" w:hAnsi="仿宋_GB2312" w:eastAsia="仿宋_GB2312" w:cs="Simsun;Times New Roma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打仗的时候，老百姓就牵着驴，赶着羊在后面跟着，供部队吃饭。打完这一仗以后，好几年之内，这个县都不见驴，老百姓吃观音土。所以彭德怀说老百姓是我们亲爹娘，所以毛泽东写了一句“站在最大多数劳动人民的一面”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“</w:t>
      </w:r>
      <w:r>
        <w:rPr>
          <w:rFonts w:ascii="仿宋_GB2312" w:hAnsi="仿宋_GB2312" w:cs="Simsun;Times New Roman" w:eastAsia="仿宋_GB2312"/>
          <w:color w:val="000000"/>
          <w:sz w:val="28"/>
          <w:szCs w:val="28"/>
          <w:shd w:fill="FFFFFF" w:val="clear"/>
        </w:rPr>
        <w:t>站在最大多数劳动人民的一面”，这就能解释共产党为什么能够最后夺取胜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40:00Z</dcterms:created>
  <dc:creator>u</dc:creator>
  <dc:description/>
  <dc:language>en-US</dc:language>
  <cp:lastModifiedBy>谢晓</cp:lastModifiedBy>
  <dcterms:modified xsi:type="dcterms:W3CDTF">2015-07-22T07:40:00Z</dcterms:modified>
  <cp:revision>2</cp:revision>
  <dc:subject/>
  <dc:title/>
</cp:coreProperties>
</file>