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值  班  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/>
        <w:t>填表单位（公章）：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3060"/>
        <w:gridCol w:w="1620"/>
        <w:gridCol w:w="29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（办公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办公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3:00Z</dcterms:created>
  <dc:creator>user</dc:creator>
  <dc:description/>
  <cp:keywords/>
  <dc:language>en-US</dc:language>
  <cp:lastModifiedBy>晋曦</cp:lastModifiedBy>
  <dcterms:modified xsi:type="dcterms:W3CDTF">2010-06-08T02:15:00Z</dcterms:modified>
  <cp:revision>3</cp:revision>
  <dc:subject/>
  <dc:title>2009年暑期值班表</dc:title>
</cp:coreProperties>
</file>