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读《假如给我三天光明》有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段时间读了《假如给我三天光明》这本书，准确的说是陪着读小学三年级的孩子一起读了这本书。读这本书最初的目的是为陪孩子完成他的课外家庭阅读任务。应该说，这是一本文字很浅显的著作，但随着进一步的阅读，让我感觉就像和一位高尚的智者进行了一次长谈，对我这个年近四十的人精神进行了一场清洗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在《假如给我三天光明》这本书中，海伦是不幸的，她出生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月就失去视觉和听觉，也让她变得古怪、粗暴、无礼，直到她的莎莉文老师教她认字，学习，才使她振作起来，与人沟通。当她感悟到“水”——这个她所认识的第一个字后，便开始对一切有了强烈的渴求，开始了迫不及待地认字、阅读。她把学习当作了爬山，跌到了再起来，总会有一点进步。这些知识，像一道火光，点亮了海伦心中的灯。对知识的渴求，使她在常人难以想象的单调和枯燥中竟然学会了德语、拉丁语、法语等五国语言，阅读了多部文学和哲学名著，吸取着那些伟人和智者的思想精髓。这些知识，像一道道彩虹，点亮了海伦心中的灯，照亮了她的内心世界，也架起了海伦和世界沟通的桥梁，从此改变了她的一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伦逐渐喜欢上了大自然，喜欢上了世界上所有的有生命力的小动物们。经过不懈的努力，海伦凭着她那坚强的意志，考入美国哈佛大学完成了她的学业并站上了演讲台。海伦每得到一点进步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便觉得倍受鼓舞</w:t>
      </w:r>
      <w:r>
        <w:rPr>
          <w:sz w:val="28"/>
          <w:szCs w:val="28"/>
        </w:rPr>
        <w:t>,</w:t>
      </w:r>
      <w:r>
        <w:rPr>
          <w:sz w:val="28"/>
          <w:szCs w:val="28"/>
        </w:rPr>
        <w:t>心中有充满了喜悦和快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给海伦三天光明，她将把这三天分成三个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天要看人。第一个想要见的就是莎莉文小姐。第二天，海伦要看看将黑也变成白昼的动人奇迹。第三天，她要到花园里，到贫民窟去，到工厂去，到孩子们玩耍的乐园里去，享受阳光和快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这本书，对我触动不少，时常认为对于我这个年纪的人来说，生活就是日复一日的进行，家中是上有老下有小，材米油盐酱醋茶；单位里各级各种领导，各种任务，一年上头，回头望望，只是孩子长大了一岁，工作中没有出现大的问题给领导添麻烦，说不上差，也说不上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何我会是这样的生活状态？对照海伦，是我的眼睛在一天天程式化的生活中忽略了太多美好：忽略了朝霞，忽略了阳光，忽略了草绿，忽略了晚霞，是我的内心在日复一日中忽略了太多的爱。。。。。。。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珍惜和享受生活”应该成为我的精神的一种常态。珍惜和享受我们生活中的每一点每一滴，让自己，让家人，让周围的人内心充满更多的光明和光明，增添许多欢乐，许多幸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晓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4:00Z</dcterms:created>
  <dc:creator>谢晓</dc:creator>
  <dc:description/>
  <dc:language>en-US</dc:language>
  <cp:lastModifiedBy>谢晓</cp:lastModifiedBy>
  <dcterms:modified xsi:type="dcterms:W3CDTF">2015-07-13T03:04:00Z</dcterms:modified>
  <cp:revision>2</cp:revision>
  <dc:subject/>
  <dc:title/>
</cp:coreProperties>
</file>