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8FD" w:val="clear"/>
        <w:spacing w:before="0" w:after="0"/>
        <w:ind w:left="300" w:right="300" w:hanging="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《中国抗战史》读后感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华人民共和国这个伟大的国家，历经了千辛万苦才有了现在的美好生活。那一段历史对于现在绝大多数人而言，只是成为影视作品书籍档案中一段段、一片片的叙说和演绎，而对于现今依旧存世而亲历过那段岁月的人们来说，那是充满了荣辱、动荡气壮山河中夹杂着血雨腥风的残酷事实。这个代价是巨大的！是我们每个人都有该铭记的一段历史。</w:t>
      </w:r>
    </w:p>
    <w:p>
      <w:pPr>
        <w:pStyle w:val="Style14"/>
        <w:shd w:fill="F5F8FD" w:val="clear"/>
        <w:spacing w:lineRule="atLeast" w:line="42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古语云“以铜为镜可以正衣冠，以史为镜可以知兴衰”要看一个国家的发展渊源，读史便是很好的一种途径，而抗战史是历史长河中的方舟。那些浴血奋战，那些奋勇杀敌，种种的记忆镌刻着一个国家的兴衰成长。读史知兴衰，徜徉在历史中，个人的修养、人生境界也便会在不知不觉中得到飞跃式突破。</w:t>
      </w:r>
    </w:p>
    <w:p>
      <w:pPr>
        <w:pStyle w:val="Style14"/>
        <w:shd w:fill="F5F8FD" w:val="clear"/>
        <w:spacing w:lineRule="atLeast" w:line="420"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    </w:t>
      </w:r>
      <w:r>
        <w:rPr>
          <w:rFonts w:ascii="微软雅黑" w:hAnsi="微软雅黑" w:cs="微软雅黑" w:eastAsia="微软雅黑"/>
          <w:color w:val="333333"/>
        </w:rPr>
        <w:t>从小就喜欢看关于历史方面的书籍，总觉得在那些沉睡的历史中能够感悟很多做人的道理，品味出人生的百态。自从到了学校办公室，加入了中国共产党，对于政治素养的提升又有了更高的要求，关注时事政治，阅读红色经典书籍成了课后的一种习惯。或许很多人都觉得这类的东西读起来过于枯燥，但对我而言，那是一种心灵上的洗涤。最近在读一本名为《中国抗战史》的书，读罢，感触颇多。</w:t>
      </w:r>
    </w:p>
    <w:p>
      <w:pPr>
        <w:pStyle w:val="Style14"/>
        <w:shd w:fill="F5F8FD" w:val="clear"/>
        <w:spacing w:lineRule="atLeast" w:line="420"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    </w:t>
      </w:r>
      <w:r>
        <w:rPr>
          <w:rFonts w:ascii="微软雅黑" w:hAnsi="微软雅黑" w:cs="微软雅黑" w:eastAsia="微软雅黑"/>
          <w:color w:val="333333"/>
        </w:rPr>
        <w:t>《中国抗战史》全书以中国全民抗战为经纬，由“七七”卢沟桥事变起，根据时间，地点，事实，作横剖面写述。书中所引用的有关数据、敌我队伍实情，均根据当日统计，对于全面、深入研究抗战史具有一定参考价值。书中很多是作者身历各战场前线，详悉各前线之情况及军事配备情态，又曾为新闻记者的作者，在写作风格上也别具一格。“为重振中华民族之复兴，奠定世界和平，吾人切不能遗忘抗战中之经验教训。”便是作者作此书的目的了。《中国抗战史》一书，用较为客观的态度批评了敌我得失，不屈不饶地为国家的安危奋战，打压了侵略者的嚣张气焰。在错综复杂的抗战史有条不紊地梳理时，展现出来的民族精神和民族尊严，诱人联想，导人深思。</w:t>
      </w:r>
    </w:p>
    <w:p>
      <w:pPr>
        <w:pStyle w:val="Style14"/>
        <w:shd w:fill="F5F8FD" w:val="clear"/>
        <w:spacing w:lineRule="atLeast" w:line="420"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    </w:t>
      </w:r>
      <w:r>
        <w:rPr>
          <w:rFonts w:ascii="微软雅黑" w:hAnsi="微软雅黑" w:cs="微软雅黑" w:eastAsia="微软雅黑"/>
          <w:color w:val="333333"/>
        </w:rPr>
        <w:t>回顾抗战史，从“七七”卢沟桥事变，到</w:t>
      </w:r>
      <w:r>
        <w:rPr>
          <w:rFonts w:eastAsia="微软雅黑" w:cs="微软雅黑" w:ascii="微软雅黑" w:hAnsi="微软雅黑"/>
          <w:color w:val="333333"/>
        </w:rPr>
        <w:t>1938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10</w:t>
      </w:r>
      <w:r>
        <w:rPr>
          <w:rFonts w:ascii="微软雅黑" w:hAnsi="微软雅黑" w:cs="微软雅黑" w:eastAsia="微软雅黑"/>
          <w:color w:val="333333"/>
        </w:rPr>
        <w:t>月广州、武汉失守</w:t>
      </w:r>
      <w:r>
        <w:rPr>
          <w:rFonts w:eastAsia="微软雅黑" w:cs="微软雅黑" w:ascii="微软雅黑" w:hAnsi="微软雅黑"/>
          <w:color w:val="333333"/>
        </w:rPr>
        <w:t>;</w:t>
      </w:r>
      <w:r>
        <w:rPr>
          <w:rFonts w:ascii="微软雅黑" w:hAnsi="微软雅黑" w:cs="微软雅黑" w:eastAsia="微软雅黑"/>
          <w:color w:val="333333"/>
        </w:rPr>
        <w:t>平津会战、淞沪会战、徐州会战、太原会战，一场场的战役，粉碎了日军</w:t>
      </w: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个月灭亡中国的狂妄企图。接下来的战略相持阶段，著名的“地道战、地雷战、麻雀战、破袭战”到后来的一场场战略反攻战役，充分突显了我国军民一心抗战，保家卫国的决心。每一场战役在历史前沉淀下来的都是染血的辉煌。读之，心中总不由地涌动一股复杂的情愫，感叹于我们军队的智慧的同时又为着死去的烈士哀伤。</w:t>
      </w:r>
    </w:p>
    <w:p>
      <w:pPr>
        <w:pStyle w:val="Style14"/>
        <w:shd w:fill="F5F8FD" w:val="clear"/>
        <w:spacing w:lineRule="atLeast" w:line="420" w:before="0" w:after="0"/>
        <w:rPr/>
      </w:pPr>
      <w:r>
        <w:rPr>
          <w:rFonts w:eastAsia="微软雅黑" w:cs="微软雅黑" w:ascii="微软雅黑" w:hAnsi="微软雅黑"/>
          <w:color w:val="333333"/>
        </w:rPr>
        <w:t xml:space="preserve">  </w:t>
      </w:r>
      <w:r>
        <w:rPr>
          <w:rFonts w:ascii="微软雅黑" w:hAnsi="微软雅黑" w:cs="微软雅黑" w:eastAsia="微软雅黑"/>
          <w:color w:val="333333"/>
        </w:rPr>
        <w:t>曾经在一本书上看到过这样一段话“不要忘记一个国家的历史，因为一个国家的光荣可以让</w:t>
      </w:r>
      <w:r>
        <w:rPr>
          <w:rFonts w:eastAsia="微软雅黑" w:cs="微软雅黑" w:ascii="微软雅黑" w:hAnsi="微软雅黑"/>
          <w:color w:val="333333"/>
        </w:rPr>
        <w:t>13</w:t>
      </w:r>
      <w:r>
        <w:rPr>
          <w:rFonts w:ascii="微软雅黑" w:hAnsi="微软雅黑" w:cs="微软雅黑" w:eastAsia="微软雅黑"/>
          <w:color w:val="333333"/>
        </w:rPr>
        <w:t>亿中的每一个人去分享。而国耻，同样需要每个人来承担。为了和平，收获战争；为了未来，收获教训。”是的，我们要时刻铭记过去的历史，记得国家在水深火热中的奋力挣扎，记得我们现在的生活是多少场战役，多少革命先烈换来的。用我们的行动诠释一个中华儿女的爱国节操。在我们得知日本恶意篡改侵华历史的行径时，我们愤懑了，挖掘出很多史实去抨击日本，我们大规模抵制日货。很多事情不想定夺对与错，但是每个人的心里都会有个杠杆，往哪边倾斜自己懂得。历史已经成为过去式，你改得了课本，却永远颠覆不了历史的正义。你承认或不承认，历史就在那里，不增不减。我们也明白“以史为鉴”不是仇恨的延续，而是为了吸取历史教训，在教训中求得国家的稳步发展。</w:t>
      </w:r>
    </w:p>
    <w:p>
      <w:pPr>
        <w:pStyle w:val="Style14"/>
        <w:shd w:fill="F5F8FD" w:val="clear"/>
        <w:spacing w:lineRule="atLeast" w:line="420"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   </w:t>
      </w:r>
      <w:r>
        <w:rPr>
          <w:rFonts w:ascii="微软雅黑" w:hAnsi="微软雅黑" w:cs="微软雅黑" w:eastAsia="微软雅黑"/>
          <w:color w:val="333333"/>
        </w:rPr>
        <w:t>抗战史，复苏了我们不屈不饶地民族精神，为民族的崛起和复兴注入了强劲的精力。这些对当今现代的我们依然有很深刻的教育意义。作为当代爱国青年，应有怎样的爱国情怀和政治素养是一个值得深思的问题。是不是读读经典，念念时事就可以了呢</w:t>
      </w:r>
      <w:r>
        <w:rPr>
          <w:rFonts w:eastAsia="微软雅黑" w:cs="微软雅黑" w:ascii="微软雅黑" w:hAnsi="微软雅黑"/>
          <w:color w:val="333333"/>
        </w:rPr>
        <w:t>.</w:t>
      </w:r>
      <w:r>
        <w:rPr>
          <w:rFonts w:ascii="微软雅黑" w:hAnsi="微软雅黑" w:cs="微软雅黑" w:eastAsia="微软雅黑"/>
          <w:color w:val="333333"/>
        </w:rPr>
        <w:t>我想，答案是否定的。和平年代，国家稳健发展，不需要我们冲锋上阵，也不需要我们为国家牺牲自我。但是，国家依旧需要我们，需要我们这些未来的社会中坚力量为国家做贡献。孙中山曾说过“做人的最大事情是要知道怎样爱国”。是的，爱国，这个永恒的话题。我们该如何去度量我们的爱国情操。也许我们会不假思索地说，去国家需要的地方服务人民，在平凡的岗位上创造属于自己不平凡的人生。而现今的我们，努力地提升个人的各方面素养，把自己培养一个综合素质高的人才，或许这才是最贴切的爱国行为了。</w:t>
      </w:r>
    </w:p>
    <w:p>
      <w:pPr>
        <w:pStyle w:val="Style14"/>
        <w:shd w:fill="F5F8FD" w:val="clear"/>
        <w:spacing w:lineRule="atLeast" w:line="420"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    </w:t>
      </w:r>
      <w:r>
        <w:rPr>
          <w:rFonts w:ascii="微软雅黑" w:hAnsi="微软雅黑" w:cs="微软雅黑" w:eastAsia="微软雅黑"/>
          <w:color w:val="333333"/>
        </w:rPr>
        <w:t>读史明志，以史为鉴，在历史这面镜子中反省、深思，从而延伸人生的长度，提升人生的深度，达到人与国家合二为一的境界。镜，乃形；境，乃影。镜中境，形影不离。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12:00Z</dcterms:created>
  <dc:creator>MC SYSTEM</dc:creator>
  <dc:description/>
  <cp:keywords/>
  <dc:language>en-US</dc:language>
  <cp:lastModifiedBy>MC SYSTEM</cp:lastModifiedBy>
  <dcterms:modified xsi:type="dcterms:W3CDTF">2015-07-08T03:37:00Z</dcterms:modified>
  <cp:revision>1</cp:revision>
  <dc:subject/>
  <dc:title>《中国抗战史》读后感</dc:title>
</cp:coreProperties>
</file>