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来渔夫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读《老人与海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他消瘦憔悴，脖颈上有很深的皱纹”、“双手布满伤疤”、“身上的一切都显得古老”“他独自在湾流中的一条平底小船上钓鱼，已经八十四天了，没有钓上一条”，而且原本陪他的小男孩也被他的父母叫走了。文章的开始，尽现了老人的苍老与孤独，烟波浩渺的大海之中，老人形单影只，悲凉无尽，让人不禁感慨命运对一个垂暮老人的苛刻。但是，就在这宛如雕像般被古老包围的躯体上，却还有一双“像海水一般蓝，显得喜气洋洋而不服输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眼睛，转折的出现让人们有点惊讶，对老人的生存有了些许期待，老人并不是一无所有，在他辛酸的外表下，有某些东西在支撑着他，那就是可贵的生命情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老人的生存意识是在没有多少物质保障甚至是精神慰藉的基础上的，跨越了物质生存的界限，因而显得弥足珍贵。在与小男孩交谈时，老人能保持着开朗的心境面对此时的不幸，并且言语中不乏自信：老人与小孩对话时的话“……他们没有多大信心。……可是我们有，不是吗”。老人与小孩没有撒网，也没有黄鱼煮米饭，但他们愿意每天扯一套像是拥有了很多的东西的谎话并且乐此不疲。老人还时常兴致勃勃地跟男孩讲述棒球赛事，尽管他只有一张不知从何而来的破旧的报纸。老人的生活中一无所有，还被其他的渔夫歧视，但他却能用心创造出一些生活的内容来供自己咀嚼人生，所以生活已经融进了老人的精神世界中。老人活得释然，但也仍然不放弃对美好的追求。他时常梦到他年轻时见过的非洲狮，常想起年轻时的事情。那时的他，健壮无比，有很旺盛的生命力，是个优秀的渔夫。梦中的狮子，就是力量的象征。现在的他老了，于是便把渴望寄托在了美好的回忆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老人的生存感情来源于大海，虽然他很窘困，八十四天来一直一无所获，但他还在大海身边，所以他并不放弃，毅然决定在第八十五天出远海。他深知大海，在大海面前，任何人都是微不足道的，对他这样的老人来说，独自出远海捕鱼是异常困难的。但是在法之门前，他从容冷静，因为他生来就是渔夫，而渔夫就是为捕鱼而生的，犹如钓鱼的最高境界不在鱼而在钓一样，他的职责就是尽量做渔夫值得做的事。虽然他经历了八十四天的不幸，但他依然热爱大海，因为渔夫因大海而生，所以他总是感激地称大海</w:t>
      </w:r>
      <w:r>
        <w:rPr>
          <w:sz w:val="24"/>
          <w:szCs w:val="24"/>
        </w:rPr>
        <w:t>lamar</w:t>
      </w:r>
      <w:r>
        <w:rPr>
          <w:sz w:val="24"/>
          <w:szCs w:val="24"/>
        </w:rPr>
        <w:t>，他把大海当作女性，他理解她，“她给人或不愿意给人莫大的恩惠，她干出任性或缺德的事，那是因为她身不由己”，老人信任大海对他是善意的，所以他虽一直命运不济，却相信“每天都是个新的日子”，他甘心情愿地每天做得分毫不差地去迎接新日子。大海中独自漂泊的老人，将海鸟和鱼儿当作同伴，他与它们交谈，把他的同情心给予它们。对渔夫生命本体的感情，让老人超越了现实的不幸达到了一种宽容，一种宁静，不因外物而束，尤似佛家所倡导的闲情，于百花丛中穿过而不使身沾片叶。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如所料，老人在大海上与大鱼展开了艰辛的追逐。追逐中令他身体透支的痛苦让他不禁多次喃喃自语“要是男孩在这就好了”。但是，老人没有因此停止过他的斗争。他很倔强，他不屈服的生命本性让他和大鱼一直纠缠下去。他很喜欢他的对手，他称赞它美丽，聪明，正直，为它的痛苦而痛苦，为它的强大而振奋，他的生命意义此刻又是因为对手而存在的。也是因为他对渔夫生命本体的感受，让他超越身外的痛苦与不幸，回归到生命本体去感受生活的意义，为他的对手而喝彩，为他的对手的生存而生存。老人评价事物的标准也出自于此。他歌颂有斗争精神的鱼儿，但骂靠放毒汁为生的水母为婊子，对食腐动物不怀好气。这种超出自身功利的认识观体现出来老人的纯真的生命意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老人是乐观的，但也是悲剧性的，因为他的独自出远海本身就是个颇悲壮的决定，与大鱼激烈地搏斗，搏斗之后鲨鱼不断来袭，都是源于这个决定，老人自己也多次说“也许我出海太远了”，但既然走到了这一步，那么就保持渔夫本色，继续下去，所以老人在与大鱼殊死搏斗之后，面对鲨鱼的袭击，毅然又操起了钢叉。老人的顽强精神在与鲨鱼的搏斗中得到最高潮的表现，老人有一句最有力度的话，“然而人不是为失败而生的，人可以被毁灭，但不可以被打败”，是这个信念支持着这疲惫不堪的老人战斗到最后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命本身，其实就是一种抗争过程，如果没有抗争，生命的存在就得不到确证，生命也就没有什么活力可言。停止抗争，接受失败，其实就是对主体生命精神的丢弃。在斗争中毁灭，虽然也是终结，但生命却没有因主体的过失而带来缺憾，从这个意义上说，生命是完美的。老人最后虽然一无所获，但这之前他始终都不曾放弃过，他完整结束了一次痛苦却伟大的远海捕鱼经历，完美地表现了一个生来为渔夫的老人可歌可泣的生命精神。精疲力竭的老人最后衰弱地躺在了床上，并托小男孩将仅剩的鱼骨赠与了他人。小男孩为老人的辛酸落下了伤心的眼泪，更为老人的伟大而流出感动的热泪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那一夜，老人又梦见了常在他梦中出现的狮子，这是健康与力量的象征，是老人对美好往事的怀念，也是老人永不褪色的生命精神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校办综合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邓锡琴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4:00Z</dcterms:created>
  <dc:creator>Sky123.Org</dc:creator>
  <dc:description/>
  <cp:keywords/>
  <dc:language>en-US</dc:language>
  <cp:lastModifiedBy>微软中国</cp:lastModifiedBy>
  <dcterms:modified xsi:type="dcterms:W3CDTF">2015-07-10T00:09:00Z</dcterms:modified>
  <cp:revision>8</cp:revision>
  <dc:subject/>
  <dc:title/>
</cp:coreProperties>
</file>